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ое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 № ____</w:t>
      </w:r>
    </w:p>
    <w:p>
      <w:pPr>
        <w:pStyle w:val="Normal"/>
        <w:autoSpaceDE w:val="false"/>
        <w:jc w:val="center"/>
        <w:rPr/>
      </w:pPr>
      <w:r>
        <w:rPr/>
        <w:t>находящегося в муниципальной собственности,</w:t>
      </w:r>
    </w:p>
    <w:p>
      <w:pPr>
        <w:pStyle w:val="Normal"/>
        <w:autoSpaceDE w:val="false"/>
        <w:jc w:val="center"/>
        <w:rPr/>
      </w:pPr>
      <w:r>
        <w:rPr/>
        <w:t>заключаемый по результатам  торг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Тверская область, г.Ржев                                                                           "____" _______ 20    _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(статья ЗК РФ, дата и номер распорядительного акта, протокола  )  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жевского муниципального округа Тверской области,  в лице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Арендодателя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 утвержденного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документа и наименование органа, принявшего его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ая в дальнейшем «Арендодатель»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_______________, внесенный в Единый государственный реестр юридических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за основным государственным регистрационным номером (ОГРН) __________________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место государственной регистраци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, выдан __________________________________________________,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        (кем и когда выдан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_____________________________________________________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Арендатор», и именуемые в дальнейшем «Стороны»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- Договор) о нижеследующем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  Арендодатель  предоставляет,  а  Арендатор  принимает  в  аренду</w:t>
      </w:r>
      <w:r>
        <w:rPr>
          <w:b/>
        </w:rPr>
        <w:t xml:space="preserve"> </w:t>
      </w:r>
      <w:r>
        <w:rPr/>
        <w:t>земельный участок (далее - Участок), находящийся в муниципальной собственности, из земель населенных пунктов, с видом разрешенного использования «Производственная деятельность» с кадастровым номером 69:46:0070127:5. Адрес: Местоположение установлено относительно ориентира, расположенного в границах участка. Почтовый адрес ориентира: Тверская область, муниципальный округ Ржевский, город Ржев, шоссе Осташковское, общей площадью 20886 кв.м., в целях строительства нежилого здания.</w:t>
      </w:r>
    </w:p>
    <w:p>
      <w:pPr>
        <w:pStyle w:val="Normal"/>
        <w:jc w:val="both"/>
        <w:rPr/>
      </w:pPr>
      <w:r>
        <w:rPr/>
        <w:t>1.2.  На Участке отсутствуют объекты недвижимого имущества, принадлежащие Арендатору на праве собственности.  Строения на земельном участке: свободный от застройки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1.3 Согласно письму Главного управления по государственной охране объектов культурного наследия Тверской области от 07.02.2024 г. № 586/02 </w:t>
      </w:r>
      <w:r>
        <w:rPr>
          <w:bCs/>
          <w:color w:val="000000"/>
        </w:rPr>
        <w:t>земельный участок  в соответствии с Постановлением Правительства Тверской области от 28.12.2011 № 303-пп «Об утверждении границ зон охраны, режимов использования земель и градостроительных регламентов объекта культурного наследия «Дополнение к комплексу Оковецкой церкви - колокольня, 1830-1841гг.; Часовня, 1868г., Сторожка, кон. Х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Х в.; Ограда, 1868 г.» по адресу: город Ржев, улица Марата, 5» входит в зону регулирования застройки и хозяйственной деятельности с установленным режимом использования земель и градостроительных регламентов – ЗР-3. Разрешено новое строительство с высотой не более 25 м от существующей отметки поверхности земли.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 и объекты, обладающие признаками объекта культурного наследия отсутствую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Style24"/>
        <w:spacing w:before="0" w:after="0"/>
        <w:jc w:val="both"/>
        <w:rPr/>
      </w:pPr>
      <w:r>
        <w:rPr/>
        <w:t xml:space="preserve">        </w:t>
      </w:r>
      <w:r>
        <w:rPr/>
        <w:t xml:space="preserve">2.1. Срок аренды Участка устанавливается с __________ по _______________________ согласно пункту 9 и пункту 11 статьи 39.8  Земельного кодекса Российской Федерации, протокола о результатах аукциона  на право заключения договора аренды земельного участка, находящегося в муниципальной собственности,  от  ___  ________ 2024 года (ЛОТ 1): </w:t>
      </w:r>
      <w:r>
        <w:rPr>
          <w:u w:val="single"/>
        </w:rPr>
        <w:t>84 (восемьдесят четыре) месяца</w:t>
      </w:r>
      <w:r>
        <w:rPr/>
        <w:t xml:space="preserve">, определен </w:t>
      </w:r>
      <w:r>
        <w:rPr>
          <w:bCs/>
          <w:color w:val="000000"/>
        </w:rPr>
        <w:t xml:space="preserve"> в</w:t>
      </w:r>
      <w:r>
        <w:rPr/>
        <w:t xml:space="preserve"> соответствии с </w:t>
      </w:r>
      <w:hyperlink r:id="rId2">
        <w:r>
          <w:rPr>
            <w:rStyle w:val="InternetLink"/>
          </w:rPr>
          <w:t>частью 9 статьи 39.8</w:t>
        </w:r>
      </w:hyperlink>
      <w:r>
        <w:rPr/>
        <w:t xml:space="preserve"> Земельного кодекса Российской Федерации, п</w:t>
      </w:r>
      <w:r>
        <w:rPr>
          <w:bCs/>
          <w:color w:val="000000"/>
        </w:rPr>
        <w:t xml:space="preserve">ревышающий в два раза срок, установленный Приказом Министерства строительства и жилищно-коммунального хозяйства РФ от 27.02.2015 г. № 137/пр «Об установления срока, необходимого для выполнения инженерных изысканий, </w:t>
      </w:r>
      <w:r>
        <w:rPr/>
        <w:t>осуществления архитектурно-строительного проектирования и строительства зданий», из которых:</w:t>
      </w:r>
    </w:p>
    <w:p>
      <w:pPr>
        <w:pStyle w:val="Normal"/>
        <w:autoSpaceDE w:val="false"/>
        <w:ind w:firstLine="540"/>
        <w:jc w:val="both"/>
        <w:rPr/>
      </w:pPr>
      <w:r>
        <w:rPr/>
        <w:t>Срок, необходимый для выполнения инженерных изысканий – 3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Срок, необходимый для осуществления архитектурно-строительного проектирования - 9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Срок, необходимый для осуществления строительства зданий и сооружений – 30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Общий срок, необходимый для выполнения инженерных изысканий, осуществления архитектурно-строительного проектирования и строительства зданий, сооружений,  составляет 42 месяца для объектов площадью от 30 000 кв.м. и более.</w:t>
      </w:r>
    </w:p>
    <w:p>
      <w:pPr>
        <w:pStyle w:val="Normal"/>
        <w:autoSpaceDE w:val="false"/>
        <w:ind w:firstLine="540"/>
        <w:jc w:val="both"/>
        <w:rPr/>
      </w:pPr>
      <w:r>
        <w:rPr/>
        <w:t>2.2. Участок считается переданным Арендодателем в аренду Арендатору с даты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Договор, заключенный на срок более года, подлежит государственной регистрации в органе, осуществляющем государственную регистрацию на территории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, заключенный на срок менее чем один год, вступает в силу с даты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    </w:t>
      </w:r>
      <w:r>
        <w:rPr/>
        <w:t>3.1.  Размер арендной платы за Участок определяется в соответствии с Расчетом арендной платы  (Приложение № 2), являющимся неотъемлемой частью настоящего Договора, произведенным в соответствии с Протоколом о результатах аукциона  на право заключения договора аренды земельного участка, находящегося в муниципальной собственности, от  __ _______ 2024 года (ЛОТ 1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75" w:hanging="0"/>
        <w:jc w:val="both"/>
        <w:rPr/>
      </w:pPr>
      <w:r>
        <w:rPr>
          <w:b/>
        </w:rPr>
        <w:t>Задаток,</w:t>
      </w:r>
      <w:r>
        <w:rPr/>
        <w:t xml:space="preserve">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действующим законодательством Российской Федерации, </w:t>
      </w:r>
      <w:r>
        <w:rPr>
          <w:b/>
        </w:rPr>
        <w:t>засчитываются в счет арендной платы</w:t>
      </w:r>
      <w:r>
        <w:rPr/>
        <w:t xml:space="preserve"> за него «Организатором аукциона» в</w:t>
      </w:r>
      <w:r>
        <w:rPr>
          <w:b/>
        </w:rPr>
        <w:t xml:space="preserve"> </w:t>
      </w:r>
      <w:r>
        <w:rPr/>
        <w:t>течение трех рабочих дней со дня подписания Протокола о результатах аукциона путем перечисления на казначейский счет 03100643000000013600, кор. счет 40102810545370000029,   ОТДЕЛЕНИЕ ТВЕРЬ БАНКА РОССИИ//УФК по Тверской области г. Тверь, БИК 012809106, ИНН 6914001706, КПП 691401001, УФК по Тверской области (Управление имущественных  и земельных отношений Администрации Ржевского муниципального округа Тверской области, л/с 04363D11160), ОКТМО 28548000,  код бюджетной классификации 619 111 05 024 14 0000 12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75" w:hanging="0"/>
        <w:jc w:val="both"/>
        <w:rPr/>
      </w:pPr>
      <w:r>
        <w:rPr/>
        <w:t xml:space="preserve">3.2. Арендная плата вносится Арендатором исходя из Расчета арендной платы на текущий год (Приложение №2), являющегося неотъемлемой частью Договора, следующими частями в </w:t>
      </w:r>
      <w:r>
        <w:rPr>
          <w:rFonts w:cs="Times New Roman CYR" w:ascii="Times New Roman CYR" w:hAnsi="Times New Roman CYR"/>
        </w:rPr>
        <w:t xml:space="preserve"> срок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color w:val="000000"/>
        </w:rPr>
        <w:t xml:space="preserve">не позднее 15.04  - 1/4 годовой суммы; </w:t>
      </w:r>
      <w:r>
        <w:rPr/>
        <w:t>не позднее 15.07 - 1/4 годовой суммы; не позднее 15.10 - 1/2 годовой суммы; путем перечисления на казначейский счет 03100643000000013600, кор. счет 40102810545370000029,   ОТДЕЛЕНИЕ ТВЕРЬ БАНКА РОССИИ//УФК по Тверской области г. Тверь, БИК 012809106, ИНН 6914001706, КПП 691401001, УФК по Тверской области (Управление имущественных  и земельных отношений Администрации Ржевского муниципального округа Тверской области, л/с 04363D11160), ОКТМО 28548000,  код бюджетной классификации 619 111 05 024 14 0000 12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75" w:hanging="0"/>
        <w:jc w:val="both"/>
        <w:rPr/>
      </w:pPr>
      <w:r>
        <w:rPr/>
        <w:tab/>
        <w:t xml:space="preserve">       Пени за просрочку платежей арендной платы вносится Арендатором путем перечисления на казначейский счет 03100643000000013600, кор. счет 40102810545370000029, ОТДЕЛЕНИЕ ТВЕРЬ БАНКА РОССИИ//УФК по Тверской области г. Тверь, БИК 012809106, ИНН 6914001706, КПП 691401001, УФК по Тверской области (Управление имущественных и земельных отношений Администрации Ржевского муниципального округа Тверской области, л/с 04363D11160), ОКТМО 28548000,  код бюджетной классификации 619 116 07090 14 5024 14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 Арендатор обязан ежегодно до внесения первого арендного платежа в текущем году уточнять у Арендодателя реквизиты, на которые перечисляется арендная плата.</w:t>
      </w:r>
    </w:p>
    <w:p>
      <w:pPr>
        <w:pStyle w:val="Normal"/>
        <w:autoSpaceDE w:val="false"/>
        <w:ind w:firstLine="540"/>
        <w:jc w:val="both"/>
        <w:rPr/>
      </w:pPr>
      <w:r>
        <w:rPr/>
        <w:t>3.4.  При расторжении Договора исчисление арендной платы прекращается с месяца, следующего за месяцем подписания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3.5. Датой оплаты считается дата зачисления средств на расчетный счет Арендодателя по реквизитам, указанным в расчете арендной платы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3.6. Арендодатель ежегодно производит расчет платы на текущий год и направляет Арендатору почтой в срок до 1 апре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получении расчета в указанный выше срок Арендатор обязан получить его непосредственно у Арендодателя в срок до 15 апреля текущего года. При неисполнении данной обязанности считается, что Арендатор извещен о размере арендной платы и реквизитах, на которые необходимо перечислять арендную пл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u w:val="single"/>
        </w:rPr>
        <w:t>Аренд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1. На беспрепятственный доступ на территорию арендуемого Участка с целью его осмотра на предмет соблюдения условий Договора,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использования Участка не по целевому назначению или с нарушением законодательств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.3. Требовать надлежащего исполнения Арендатором обязательств, предусмотренных п. 4.4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1.4. Направлять Арендатору предписания об устранении нарушений требований земельного, градостроительного и (или) иного законодательства, строительных норм и правил,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1.5. Изъять Участок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1.6. В соответствии со ст. 450 Гражданского кодекса Российской Федерации досрочно в одностороннем порядке полностью или частично отказаться от исполнения Договор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внесения Арендатором арендной платы, указанной в п. 3.1 Договора, более двух раз подряд по истечении установленного Договором срока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б) 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ния Арендатором Участка не в соответствии с его целевым назначением и разрешенным использованием, в том числе изменение вида разрешенного использования земельного участка без согласования с Аренд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г) использования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д) неиспользования (неосвоения)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е) отказа Арендатора от подписания соглашения о внесении изменений в Договор при пересчете Арендодателем арендной платы, указанной п. 3.1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ж) неисполнения и (или) ненадлежащего исполнения Арендатором любого из обязательств, предусмотренных пп. 4.4.1-4.4.29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з) по иным основаниям, предусмотрен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Арендодателя от исполнения Договора по одному из основании, указанных в п. 4.1.6 настоящего Договора, Договор считается полностью расторгнутым и</w:t>
      </w:r>
      <w:r>
        <w:rPr>
          <w:b/>
          <w:i/>
        </w:rPr>
        <w:t xml:space="preserve"> </w:t>
      </w:r>
      <w:r>
        <w:rPr/>
        <w:t>прекращенным с момента принятия Арендодателем соглашения</w:t>
      </w:r>
      <w:r>
        <w:rPr>
          <w:b/>
        </w:rPr>
        <w:t xml:space="preserve"> </w:t>
      </w:r>
      <w:r>
        <w:rPr/>
        <w:t>о расторжении Договора. В этом случае условия возврата Участка определяются в порядке, предусмотренном главой 6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1.7. Осуществлять иные права, предусмотренные действующим законодательством РФ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u w:val="single"/>
        </w:rPr>
        <w:t>Арендодатель обязан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2.2. Передать Арендатору Участок по Акту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2.3. 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 в случаях, указанных в пп. 3.2, 3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2.5. 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r>
        <w:rPr>
          <w:u w:val="single"/>
        </w:rPr>
        <w:t>Арендатор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/>
        <w:t xml:space="preserve">4.3.2. </w:t>
      </w:r>
      <w:r>
        <w:rPr>
          <w:b/>
        </w:rPr>
        <w:t xml:space="preserve">Согласно </w:t>
      </w:r>
      <w:hyperlink r:id="rId3">
        <w:r>
          <w:rPr>
            <w:rStyle w:val="InternetLink"/>
            <w:b/>
          </w:rPr>
          <w:t>пункту 7 статьи 448</w:t>
        </w:r>
      </w:hyperlink>
      <w:r>
        <w:rPr>
          <w:b/>
        </w:rPr>
        <w:t xml:space="preserve"> Гражданского кодекса РФ, если в соответствии с законом заключение договора возможно только путем проведения торгов,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3. </w:t>
      </w:r>
      <w:r>
        <w:rPr>
          <w:b/>
        </w:rPr>
        <w:t>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u w:val="single"/>
        </w:rPr>
        <w:t>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2. Получить разрешение на строительство в главном управлении архитектуры Тверской области для осуществления строительства на Участке. </w:t>
      </w:r>
    </w:p>
    <w:p>
      <w:pPr>
        <w:pStyle w:val="Normal"/>
        <w:autoSpaceDE w:val="false"/>
        <w:ind w:firstLine="540"/>
        <w:jc w:val="both"/>
        <w:rPr/>
      </w:pPr>
      <w:r>
        <w:rPr/>
        <w:t>4.4.3. Использовать Участок в соответствии с целевым назначением и видом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несение изменений в договор аренды земельного участка, заключенный по результатам аукциона или в случае признания аукциона несостоявшимся с 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с единственным принявшим участие в аукционе его участником, </w:t>
      </w:r>
      <w:r>
        <w:rPr>
          <w:b/>
        </w:rPr>
        <w:t>в части изменения видов разрешенного использования такого земельного участк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4.4. Принять Участок по Акту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4.5. Уплачивать арендную плату в размере и сроки, установленные Договором, в течение 3 (трех) рабочих дней со дня принятия банком платежного поручения направлять Арендодателю документ, подтверждающий оплату.</w:t>
      </w:r>
    </w:p>
    <w:p>
      <w:pPr>
        <w:pStyle w:val="Normal"/>
        <w:autoSpaceDE w:val="false"/>
        <w:ind w:firstLine="540"/>
        <w:jc w:val="both"/>
        <w:rPr/>
      </w:pPr>
      <w:r>
        <w:rPr/>
        <w:t>4.4.6. Обеспечить Арендодателю, представителям, наделенным полномочиями по государственному контролю за распоряжением земельными участками, права государственной собственности на которые не разграничены, доступ на Участок по требованию в целях контроля выполнения Арендатором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доступ на Участок представителям органов местного самоуправления, наделенных полномочиями по осуществлению муниципального земе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4.7. Если Договор заключен на срок более одного года, после подписания Договора (изменений и дополнений к нему) в течение 7 (семи) календарных дней обеспечить проведение его (их) государственной регистрации в органе, осуществляющем государственную регистрацию прав, нести расходы, связанные с государственной рег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4.4.8. В течение 7 (семи) календарных дней с даты получения зарегистрированного Договора направить Арендодателю один экземпляр.</w:t>
      </w:r>
    </w:p>
    <w:p>
      <w:pPr>
        <w:pStyle w:val="Normal"/>
        <w:autoSpaceDE w:val="false"/>
        <w:ind w:firstLine="540"/>
        <w:jc w:val="both"/>
        <w:rPr/>
      </w:pPr>
      <w:r>
        <w:rPr/>
        <w:t>4.4.9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его досрочном освобо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4.4.10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 и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.4.11. Сохранять межевые, геодезические и другие специальные знаки, установленные на земельных участках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12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4.4.13. 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4.4.14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15. Возмещать Арендодателю убытки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4.16. Не нарушать прав собственников, землепользователей и арендаторов смежны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4.4.17. Выполнять в соответствии с требованиями эксплуатационных служб условия эксплуатации наземных и подземных коммуникаций, сооружений, до проездов и т.п. и не препятствовать их ремонту и обслужи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4.18. Производить земляные, строительные и иные работы на Участке при получении соответствующих разрешений (согласований, ордеров) органов государственной власти, органов местного самоуправления, коммунальных служб.</w:t>
      </w:r>
    </w:p>
    <w:p>
      <w:pPr>
        <w:pStyle w:val="Normal"/>
        <w:autoSpaceDE w:val="false"/>
        <w:ind w:firstLine="540"/>
        <w:jc w:val="both"/>
        <w:rPr/>
      </w:pPr>
      <w:r>
        <w:rPr/>
        <w:t>4.4.19. 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на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  <w:t>4.4.20. Приостанавливать по письменному требованию Арендодателя любые работы, ведущиеся Арендатором или иными лицами по его поручению на Участке с нарушением условий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4.21. Выполнять в полном объеме предписания Арендодателя, указанные в п. 4.1.4 настоящего Договора, в срок, указанный в пред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>4.4.22. Исполнять иные обязанности, предусмотренные действующим законодательством Российской Федерации,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4.23. За действия (бездействие) третьих лиц на Участке и прилегающей к нему территории ответственность несет Арендатор. Действия (бездействие) третьих лиц на Участке и прилегающей к нему территории, действующих как по поручению (соглашению) Арендатора (с Арендатором) так и без такового, считаются действиями (бездействием) самого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24. </w:t>
      </w:r>
      <w:r>
        <w:rPr>
          <w:b/>
        </w:rPr>
        <w:t xml:space="preserve">На основании предоставленных сведений о технических условиях подключения (технологического присоединения) объекта капитального строительства к сетям инженерно-технического обеспечения по согласованию с Арендодателем за счет собственных средств обеспечить подключение объекта строительства к сетям инженерно-технического обеспечения, а в случае их отсутствия произвести строительство (создание) объекта инженерной инфраструктуры до границы земельного участка с учетом требований, установленных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>5.2. В случае неуплаты арендной платы в установленные Договором сроки Арендатор уплачивает пени в размере 0,1 % от просроченной суммы арендной плат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Уплата неустойки не освобождает Арендатора от исполнения своих обязательств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6.1. Все изменения и (или) дополнения к Договору оформляются Сторонами в письменной форме и регистрирую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2. Договор может быть расторгнут:</w:t>
      </w:r>
    </w:p>
    <w:p>
      <w:pPr>
        <w:pStyle w:val="Normal"/>
        <w:autoSpaceDE w:val="false"/>
        <w:ind w:firstLine="540"/>
        <w:jc w:val="both"/>
        <w:rPr/>
      </w:pPr>
      <w:r>
        <w:rPr/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о ст. 450 Гражданского кодекса Российской Федерации в одностороннем порядке в связи с отказом Арендодателя от исполнения Договора в случаях, указанных в пункте 4.1.6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о соглашению Сторон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6.3. Договор прекращается при его расторжении, в связи с прекращением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также прекращается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Договор прекращается при окончании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5. При прекращении Договора в связи с его расторжением по основаниям, указанным в п. 4.1.6 настоящего Договора, Участок подлежит возврату Арендодателю в течение 10 дней с момента прекращ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клонения Арендатора от подписания Акта приема-передачи земельного участка и отказа от освобождения земельного участка по истечении десятидневного срока Арендодатель обращается в суд для обязания Арендатора вернуть земельный участок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 не вправе требовать возврата арендной платы, а также иных платежей, произведенных до момента прекращ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6. До момента подписания Акта приема-передачи земельного участка в связи с прекращением, расторжением Договора Арендатор уплачивает арендную плату за Участ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Рассмотр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7.1. Все споры между Сторонами, возникающие по Договору, разрешаются в соответствии с действующим законодательством Российской Федерации для Арендаторов - юридических лиц в Арбитражном суде Тверской области, для Арендаторов - физических лиц в судах общей юрисдик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7.2. В случае если Арендатор - юридическое лицо имеет задолженность по арендной плате и пени, то они взыскиваются Арендодателем в судебном порядке в рамках упрощенного производства согласно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Договор аренды земельного участка заключается с победителем аукциона либо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с единственным принявшим участие в аукционе его участником на условиях, указанных в извещении о проведении этого аукцион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</w:t>
      </w:r>
      <w:r>
        <w:rPr>
          <w:b/>
        </w:rPr>
        <w:t>Иные условия договора</w:t>
      </w:r>
      <w:r>
        <w:rPr/>
        <w:t xml:space="preserve"> </w:t>
      </w:r>
      <w:r>
        <w:rPr>
          <w:bCs/>
        </w:rPr>
        <w:t xml:space="preserve">Использование и застройку земельного участка проводить согласно параметров разрешенного строительства объектов, на </w:t>
      </w:r>
      <w:r>
        <w:rPr/>
        <w:t>основании сведений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bCs/>
        </w:rPr>
        <w:t xml:space="preserve">, заключения отдела архитектуры и строительства  Администрации Ржевского муниципального округа Тверской области от  </w:t>
      </w:r>
      <w:r>
        <w:rPr>
          <w:bCs/>
          <w:color w:val="000000"/>
        </w:rPr>
        <w:t>14.02.2024г. № 43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Приложения к  Договор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. Выписка из ЕГРН об основных характеристиках и зарегистрированных правах на       </w:t>
      </w:r>
    </w:p>
    <w:p>
      <w:pPr>
        <w:pStyle w:val="Normal"/>
        <w:autoSpaceDE w:val="false"/>
        <w:ind w:firstLine="540"/>
        <w:jc w:val="both"/>
        <w:rPr/>
      </w:pPr>
      <w:r>
        <w:rPr/>
        <w:t>объект  недвижимости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  <w:t>9.2. Расчет арендной платы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/>
        <w:t>9.3. Акт приема-передачи земельного участка (Приложение №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rPr/>
      </w:pPr>
      <w:r>
        <w:rPr/>
        <w:t>Арендодатель:                                     Арендатор:</w:t>
      </w:r>
    </w:p>
    <w:p>
      <w:pPr>
        <w:pStyle w:val="ConsPlusNonformat1"/>
        <w:rPr/>
      </w:pPr>
      <w:r>
        <w:rPr/>
        <w:t>Юридический адрес:                                Юридический адрес:</w:t>
      </w:r>
    </w:p>
    <w:p>
      <w:pPr>
        <w:pStyle w:val="ConsPlusNonformat1"/>
        <w:rPr/>
      </w:pPr>
      <w:r>
        <w:rPr/>
        <w:t>_______________________                           _________________________</w:t>
      </w:r>
    </w:p>
    <w:p>
      <w:pPr>
        <w:pStyle w:val="ConsPlusNonformat1"/>
        <w:rPr/>
      </w:pPr>
      <w:r>
        <w:rPr/>
        <w:t>_______________________                           _________________________</w:t>
      </w:r>
    </w:p>
    <w:p>
      <w:pPr>
        <w:pStyle w:val="ConsPlusNonformat1"/>
        <w:rPr/>
      </w:pPr>
      <w:r>
        <w:rPr/>
        <w:t>Почтовый адрес:                                   Почтовый адрес:</w:t>
      </w:r>
    </w:p>
    <w:p>
      <w:pPr>
        <w:pStyle w:val="ConsPlusNonformat1"/>
        <w:rPr/>
      </w:pPr>
      <w:r>
        <w:rPr/>
        <w:t>_______________________                           _________________________</w:t>
      </w:r>
    </w:p>
    <w:p>
      <w:pPr>
        <w:pStyle w:val="ConsPlusNonformat1"/>
        <w:rPr/>
      </w:pPr>
      <w:r>
        <w:rPr/>
        <w:t>_______________________                           _________________________</w:t>
      </w:r>
    </w:p>
    <w:p>
      <w:pPr>
        <w:pStyle w:val="ConsPlusNonformat1"/>
        <w:rPr/>
      </w:pPr>
      <w:r>
        <w:rPr/>
        <w:t>Банковские реквизиты:                             Банковские реквизиты:</w:t>
      </w:r>
    </w:p>
    <w:p>
      <w:pPr>
        <w:pStyle w:val="ConsPlusNonformat1"/>
        <w:rPr/>
      </w:pPr>
      <w:r>
        <w:rPr/>
        <w:t>ИНН __ КПП ___ ОГРН___,                           ИНН ___ КПП ___ ОГРН ___,</w:t>
      </w:r>
    </w:p>
    <w:p>
      <w:pPr>
        <w:pStyle w:val="ConsPlusNonformat1"/>
        <w:rPr/>
      </w:pPr>
      <w:r>
        <w:rPr/>
        <w:t>л/с, т/с, к/с _________                           р/с _____________________</w:t>
      </w:r>
    </w:p>
    <w:p>
      <w:pPr>
        <w:pStyle w:val="ConsPlusNonformat1"/>
        <w:rPr/>
      </w:pPr>
      <w:r>
        <w:rPr/>
        <w:t>БАНК __________________,                          БАНК ___________________,</w:t>
      </w:r>
    </w:p>
    <w:p>
      <w:pPr>
        <w:pStyle w:val="ConsPlusNonformat1"/>
        <w:rPr/>
      </w:pPr>
      <w:r>
        <w:rPr/>
        <w:t>БИК ___________________                           БИК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1. 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rPr/>
      </w:pPr>
      <w:r>
        <w:rPr/>
        <w:t>Арендодатель:                                     Арендатор:</w:t>
      </w:r>
    </w:p>
    <w:p>
      <w:pPr>
        <w:pStyle w:val="ConsPlusNonformat1"/>
        <w:rPr/>
      </w:pPr>
      <w:r>
        <w:rPr/>
        <w:t>_______________________                           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1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Договору № ___</w:t>
      </w:r>
    </w:p>
    <w:p>
      <w:pPr>
        <w:pStyle w:val="Normal"/>
        <w:autoSpaceDE w:val="false"/>
        <w:jc w:val="right"/>
        <w:rPr/>
      </w:pPr>
      <w:r>
        <w:rPr/>
        <w:t>от "___" _________ 20___ г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Тверская область, г.Ржев                                                                 «___» __________ 20___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жевского муниципального округа Тверской области, в лице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представителя Арендодателя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 утвержденного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документа и наименование органа, принявшего его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Арендодатель» с одной стороны    </w:t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_______________, внесенный в Единый государственный реестр юридических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за основным государственным регистрационным номером (ОГРН) __________________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место государственной регистраци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, выдан __________________________________________________,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        (кем и когда выдан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_____________________________________________________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Арендатор», с другой стороны, подписали настоящий акт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Арендодател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на основании протокола о результатах аукциона  на право заключения договора аренды земельного участка, находящегося в муниципальной собственности № ____,  от  ___ ________ 2024г. (ЛОТ 1) </w:t>
      </w:r>
      <w:r>
        <w:rPr>
          <w:b/>
        </w:rPr>
        <w:t xml:space="preserve"> </w:t>
      </w:r>
      <w:r>
        <w:rPr/>
        <w:t>передает, а Арендатор  принимает на условиях, изложенных в договоре аренды от _____20___ года   №_______ земельный участок, находящийся в муниципальной собственности, из земель населенных пунктов, с видом разрешенного использования «Производственная деятельность» с кадастровым номером 69:46:0070127:5. Адрес: Местоположение установлено относительно ориентира, расположенного в границах участка. Почтовый адрес ориентира: Тверская область, муниципальный округ Ржевский, город Ржев, шоссе Осташковское, общей площадью 20886 кв.м., в целях строительства нежилого здания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 </w:t>
      </w:r>
      <w:r>
        <w:rPr/>
        <w:t>В  момент  передачи  земельный участок находится в состоянии, пригодном для использования в     соответствии с целями и условиями его предоставления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заимных претензий не имеют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ОДАТЕЛЬ:                                                                                                         АРЕНДАТОР: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                                 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1"/>
        <w:rPr/>
      </w:pPr>
      <w:r>
        <w:rPr/>
        <w:t>__________________________                          ________________________</w:t>
      </w:r>
    </w:p>
    <w:sectPr>
      <w:type w:val="nextPage"/>
      <w:pgSz w:w="11906" w:h="16838"/>
      <w:pgMar w:left="567" w:right="340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9">
    <w:name w:val="Текст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105A81EB7715AF10ACECB27C85A0AF9F1B1307491F64BB4F4BCC709C95462696700CE88jCn5H" TargetMode="External"/><Relationship Id="rId3" Type="http://schemas.openxmlformats.org/officeDocument/2006/relationships/hyperlink" Target="consultantplus://offline/ref=CCDD83D39FE5A5163BFA52EADEF9B1E891568DF2DF7732B92AA74736D4D05E771C605FEB4C5F1Bm7Z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0:00Z</dcterms:created>
  <dc:creator>-</dc:creator>
  <dc:description/>
  <cp:keywords/>
  <dc:language>en-US</dc:language>
  <cp:lastModifiedBy>Пользователь</cp:lastModifiedBy>
  <cp:lastPrinted>2024-07-19T14:25:00Z</cp:lastPrinted>
  <dcterms:modified xsi:type="dcterms:W3CDTF">2024-07-23T10:20:00Z</dcterms:modified>
  <cp:revision>2</cp:revision>
  <dc:subject/>
  <dc:title>Аукцион по продаже земельных участков, находящихся в государственной собственности Тверской области</dc:title>
</cp:coreProperties>
</file>