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ж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                                                                                                  №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25" w:firstLine="142"/>
        <w:rPr>
          <w:bCs/>
          <w:kern w:val="2"/>
          <w:sz w:val="24"/>
        </w:rPr>
      </w:pPr>
      <w:r>
        <w:rPr>
          <w:bCs/>
          <w:kern w:val="2"/>
          <w:sz w:val="24"/>
        </w:rPr>
        <w:t>О внесении изменений в Административный регламент предоставления муниципальной услуги «Постановка на учет граждан, имеющих трех и более детей, в целях предоставления земельных участков», утвержденный постановлением Администрации Ржевского муниципального округа Тверской области от 24.10.2023 № 1117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pacing w:val="3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 xml:space="preserve">С целью приведения в соответствие административного регламента предоставления муниципальной услуги с нормами действующего законодательства, в соответствии с Земельным кодексом Российской Федерации, </w:t>
      </w:r>
      <w:r>
        <w:rPr>
          <w:sz w:val="24"/>
        </w:rPr>
        <w:t>Федеральным законом от 06.10.2003г.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</w:t>
      </w:r>
      <w:r>
        <w:rPr>
          <w:bCs/>
          <w:sz w:val="24"/>
        </w:rPr>
        <w:t xml:space="preserve"> </w:t>
      </w:r>
      <w:r>
        <w:rPr>
          <w:sz w:val="24"/>
        </w:rPr>
        <w:t>Законом Тверской области № 75-ЗО от 07.12.2011 г. «О бесплатном предоставлении гражданам, имеющим трех и более детей, земельных участков на территории Тверской области», постановлением Администрации Ржевского муниципального округа Тверской области от 17.04.2023 № 374 «Об утверждении Порядка разработки и утверждения административных регламентов предоставления муниципальных услуг Администрации Ржевского муниципального округа Тверской области», на основании протеста Ржевской межрайонной прокуратуры от 31.01.2024 № 26-2024, руководствуясь статьями 37, 40 Устава 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1. Внести изменения в административный регламент </w:t>
      </w:r>
      <w:r>
        <w:rPr>
          <w:sz w:val="24"/>
        </w:rPr>
        <w:t>предоставления муниципальной услуги «Постановка на учет граждан, имеющих трех и более детей, в целях предоставления земельных участков», утвержденный постановлением Администрации Ржевского муниципального округа Тверской области от 24.10.2023 № 1117 (далее – административный регламент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. Пункт 29.3 Административного регламента дополнить под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</w:rPr>
        <w:t>«з)</w:t>
      </w:r>
      <w:r>
        <w:rPr/>
        <w:t xml:space="preserve"> </w:t>
      </w:r>
      <w:r>
        <w:rPr>
          <w:sz w:val="24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</w:rPr>
        <w:t>и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085" w:leader="none"/>
        </w:tabs>
        <w:spacing w:lineRule="atLeast" w:line="20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5. Настоящее постановление вступает в силу со дня его подписания, подлежит опубликованию в газете «Ржевская правда» и размещению на сайте муниципального образования Ржевский муниципальный округ Тверской области </w:t>
      </w:r>
      <w:r>
        <w:rPr>
          <w:sz w:val="24"/>
          <w:lang w:val="en-US"/>
        </w:rPr>
        <w:t>www</w:t>
      </w:r>
      <w:r>
        <w:rPr>
          <w:sz w:val="24"/>
        </w:rPr>
        <w:t xml:space="preserve">.городржев.рф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085" w:leader="none"/>
        </w:tabs>
        <w:spacing w:lineRule="atLeast" w:line="2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Контроль за исполнением настоящего постановления возложить на начальника Управления имущественных и земельных отношений Администрации Ржевского муниципального округа Тверской области Шмитько Е.Б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лава Ржевского муниципа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круга Тверской области                                                                             Р.С. Кры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5">
    <w:name w:val="Название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bCs/>
      <w:kern w:val="2"/>
      <w:sz w:val="24"/>
      <w:szCs w:val="32"/>
      <w:lang w:val="en-US"/>
    </w:rPr>
  </w:style>
  <w:style w:type="paragraph" w:styleId="111">
    <w:name w:val="Абзац списка1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2:00Z</dcterms:created>
  <dc:creator>Usr</dc:creator>
  <dc:description/>
  <dc:language>en-US</dc:language>
  <cp:lastModifiedBy>user_z</cp:lastModifiedBy>
  <cp:lastPrinted>2023-10-10T14:31:00Z</cp:lastPrinted>
  <dcterms:modified xsi:type="dcterms:W3CDTF">2024-07-01T08:22:00Z</dcterms:modified>
  <cp:revision>2</cp:revision>
  <dc:subject/>
  <dc:title>Приложение</dc:title>
</cp:coreProperties>
</file>