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рераспределение земельных участков, находящихся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ой собственности и земельных участков,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ящихся в частной собственности, расположенных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Ржевского муниципального округа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Перечень </w:t>
        <w:br/>
        <w:t>признаков заявителя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0" w:name="sub_10100"/>
      <w:bookmarkEnd w:id="0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Таблица 1. Перечень признаков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16"/>
          <w:szCs w:val="16"/>
          <w:lang w:eastAsia="ru-RU"/>
        </w:rPr>
      </w:r>
      <w:bookmarkStart w:id="1" w:name="sub_10100"/>
      <w:bookmarkStart w:id="2" w:name="sub_10100"/>
      <w:bookmarkEnd w:id="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93"/>
        <w:gridCol w:w="5720"/>
      </w:tblGrid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N 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знак заявител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начения признака заявителя</w:t>
            </w:r>
          </w:p>
        </w:tc>
      </w:tr>
      <w:tr>
        <w:trPr>
          <w:trHeight w:val="8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3" w:name="sub_10110"/>
            <w:r>
              <w:rPr>
                <w:rFonts w:eastAsia="Times New Roman" w:cs="Times New Roman CYR" w:ascii="Times New Roman CYR" w:hAnsi="Times New Roman CYR"/>
                <w:b/>
                <w:color w:val="26282F"/>
                <w:sz w:val="24"/>
                <w:szCs w:val="24"/>
                <w:lang w:eastAsia="ru-RU"/>
              </w:rPr>
              <w:t xml:space="preserve">Результат предоставления муниципальной услуги: </w:t>
            </w:r>
            <w:bookmarkEnd w:id="3"/>
            <w:r>
              <w:rPr>
                <w:rFonts w:eastAsia="Times New Roman" w:cs="Times New Roman CYR" w:ascii="Times New Roman CYR" w:hAnsi="Times New Roman CYR"/>
                <w:b/>
                <w:color w:val="26282F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распределение земельных участков, находящихся в муниципальной собственности и земельных участков, находящихся в частной собственности, расположенных на территории Ржевского муниципального округа Тверской области</w:t>
            </w:r>
            <w:r>
              <w:rPr>
                <w:rFonts w:eastAsia="Times New Roman" w:cs="Times New Roman CYR" w:ascii="Times New Roman CYR" w:hAnsi="Times New Roman CYR"/>
                <w:b/>
                <w:color w:val="26282F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4" w:name="sub_10110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  <w:bookmarkEnd w:id="4"/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тегория заявител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 Физическое лиц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 Юридическое лицо.</w:t>
            </w:r>
          </w:p>
        </w:tc>
      </w:tr>
      <w:tr>
        <w:trPr>
          <w:trHeight w:val="10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5" w:name="sub_101102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  <w:bookmarkEnd w:id="5"/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меет ли право лицо действовать от имени юридического лица без доверенности?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 Лицо имеет право действовать от имени юридического лица без довер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 Лицо имеет право действовать от имени юридического лица по доверенности.</w:t>
            </w:r>
          </w:p>
        </w:tc>
      </w:tr>
      <w:tr>
        <w:trPr>
          <w:trHeight w:val="55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6" w:name="sub_10130"/>
            <w:r>
              <w:rPr>
                <w:rFonts w:eastAsia="Times New Roman" w:cs="Times New Roman CYR" w:ascii="Times New Roman CYR" w:hAnsi="Times New Roman CYR"/>
                <w:b/>
                <w:color w:val="26282F"/>
                <w:sz w:val="24"/>
                <w:szCs w:val="24"/>
                <w:lang w:eastAsia="ru-RU"/>
              </w:rPr>
              <w:t>Результат предоставления муниципальной услуги: "Исправление допущенных опечаток и (или) ошибок"</w:t>
            </w:r>
            <w:bookmarkEnd w:id="6"/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тегория заявител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 Физическое лиц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 Юридическое лицо.</w:t>
            </w:r>
          </w:p>
        </w:tc>
      </w:tr>
      <w:tr>
        <w:trPr>
          <w:trHeight w:val="11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меет ли право лицо действовать от имени юридического лица без доверенности?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 Лицо имеет право действовать от имени юридического лица без довер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 Лицо имеет право действовать от имени юридического лица по доверенно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7" w:name="sub_10200"/>
      <w:bookmarkEnd w:id="7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Таблица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16"/>
          <w:szCs w:val="16"/>
          <w:lang w:eastAsia="ru-RU"/>
        </w:rPr>
      </w:r>
      <w:bookmarkStart w:id="8" w:name="sub_10200"/>
      <w:bookmarkStart w:id="9" w:name="sub_10200"/>
      <w:bookmarkEnd w:id="9"/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959"/>
      </w:tblGrid>
      <w:tr>
        <w:trPr>
          <w:trHeight w:val="5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рианта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ация значений признаков</w:t>
            </w:r>
          </w:p>
        </w:tc>
      </w:tr>
      <w:tr>
        <w:trPr>
          <w:trHeight w:val="1122" w:hRule="atLeast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26282F"/>
                <w:sz w:val="24"/>
                <w:szCs w:val="24"/>
                <w:lang w:eastAsia="ru-RU"/>
              </w:rPr>
            </w:pPr>
            <w:bookmarkStart w:id="10" w:name="sub_10210"/>
            <w:bookmarkEnd w:id="10"/>
            <w:r>
              <w:rPr>
                <w:rFonts w:eastAsia="Times New Roman" w:cs="Times New Roman CYR" w:ascii="Times New Roman CYR" w:hAnsi="Times New Roman CYR"/>
                <w:b/>
                <w:color w:val="26282F"/>
                <w:sz w:val="24"/>
                <w:szCs w:val="24"/>
                <w:lang w:eastAsia="ru-RU"/>
              </w:rPr>
              <w:t xml:space="preserve">Результат предоставления муниципальной услуги за которой обращается заявител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1" w:name="sub_10210"/>
            <w:bookmarkEnd w:id="11"/>
            <w:r>
              <w:rPr>
                <w:rFonts w:eastAsia="Times New Roman" w:cs="Times New Roman CYR" w:ascii="Times New Roman CYR" w:hAnsi="Times New Roman CYR"/>
                <w:b/>
                <w:color w:val="26282F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распределение земельных участков, находящихся в муниципальной собственности и земельных участков, находящихся в частной собственности, расположенных на территории Ржевского муниципального округа Тверской области</w:t>
            </w:r>
            <w:r>
              <w:rPr>
                <w:rFonts w:eastAsia="Times New Roman" w:cs="Times New Roman CYR" w:ascii="Times New Roman CYR" w:hAnsi="Times New Roman CYR"/>
                <w:b/>
                <w:color w:val="26282F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2" w:name="sub_1021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  <w:bookmarkEnd w:id="12"/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изическое лицо</w:t>
            </w:r>
          </w:p>
        </w:tc>
      </w:tr>
      <w:tr>
        <w:trPr>
          <w:trHeight w:val="54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3" w:name="sub_10212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  <w:bookmarkEnd w:id="13"/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Юридическое лицо, лицо имеет право действовать от имени юридического лица без доверенности</w:t>
            </w:r>
          </w:p>
        </w:tc>
      </w:tr>
      <w:tr>
        <w:trPr>
          <w:trHeight w:val="5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4" w:name="sub_10213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  <w:bookmarkEnd w:id="14"/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Юридическое лицо, лицо имеет право действовать от имени юридического лица по доверенности</w:t>
            </w:r>
          </w:p>
        </w:tc>
      </w:tr>
      <w:tr>
        <w:trPr>
          <w:trHeight w:val="617" w:hRule="atLeast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5" w:name="sub_10230"/>
            <w:r>
              <w:rPr>
                <w:rFonts w:eastAsia="Times New Roman" w:cs="Times New Roman CYR" w:ascii="Times New Roman CYR" w:hAnsi="Times New Roman CYR"/>
                <w:b/>
                <w:color w:val="26282F"/>
                <w:sz w:val="24"/>
                <w:szCs w:val="24"/>
                <w:lang w:eastAsia="ru-RU"/>
              </w:rPr>
              <w:t>Результат предоставления муниципальной услуги за которой обращается заявитель: "Исправление допущенных опечаток и (или) ошибок в выданном заключении"</w:t>
            </w:r>
            <w:bookmarkEnd w:id="15"/>
          </w:p>
        </w:tc>
      </w:tr>
      <w:tr>
        <w:trPr>
          <w:trHeight w:val="27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6" w:name="sub_10224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  <w:bookmarkEnd w:id="16"/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изическое лицо</w:t>
            </w:r>
          </w:p>
        </w:tc>
      </w:tr>
      <w:tr>
        <w:trPr>
          <w:trHeight w:val="54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7" w:name="sub_10225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  <w:bookmarkEnd w:id="17"/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Юридическое лицо, лицо имеет право действовать от имени юридического лица без доверенности</w:t>
            </w:r>
          </w:p>
        </w:tc>
      </w:tr>
      <w:tr>
        <w:trPr>
          <w:trHeight w:val="5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8" w:name="sub_10226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  <w:bookmarkEnd w:id="18"/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Юридическое лицо, лицо имеет право действовать от имени юридического лица по доверенности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рераспределение земельных участков, находящихся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ой собственности и земельных участков,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ящихся в частной собственности, расположенных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Ржевского муниципального округ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Уполномоченного органа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,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указываются наименование юридического лица, его ОГРН, ИНН или Ф.И.О., реквизиты документа, удостоверяющего личность гражданина)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,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места нахождения юридического лица или места жительства гражданина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,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,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9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юридического лица или Ф.И.О.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существить перераспределение земельного участка и заключить соглашение о перераспределении земель/земельного участка, находящегося в муниципальной собственности, с кадастровым номером ___________________________________ и земельного участка, находящегося в собственности 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наименование юридического лица или Ф.И.О.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______________ ________________________________в соответствии со схемой  расположения  земельного участ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рассмотрения  настоящего заявления прошу предоставить в виде </w:t>
      </w:r>
      <w:r>
        <w:rPr>
          <w:rFonts w:cs="Times New Roman" w:ascii="Times New Roman" w:hAnsi="Times New Roman"/>
          <w:i/>
          <w:sz w:val="24"/>
          <w:szCs w:val="24"/>
        </w:rPr>
        <w:t>(выбрать способ предоставления результатов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мажного документа, который заявитель получает непосредственно при личном обращении в Уполномоченный орга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мажного документа, который заявитель получает непосредственно при личном обращении в _____________________филиал государственного автономного учреждения Тверской области «Многофункциональный центр предоставления государственных и муниципальных услуг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нного документа, который размещается Уполномоченным органом на официальном сайте Администрации Ржевского муниципального округа Тверской области в информационно-телекоммуникационной сети Интернет, ссылка на который направляется заявителю посредством электронной почт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го документа, который размещается Уполномоченным органом в «личном кабинете» заявителя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                "___"___________ ________ г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подпись)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рераспределение земельных участков, находящихся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ой собственности и земельных участков,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ящихся в частной собственности, расположенных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Ржевского муниципального округ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»</w:t>
      </w:r>
    </w:p>
    <w:p>
      <w:pPr>
        <w:pStyle w:val="ConsPlusNonformat"/>
        <w:tabs>
          <w:tab w:val="clear" w:pos="708"/>
          <w:tab w:val="left" w:pos="3780" w:leader="none"/>
        </w:tabs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right="-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– схема предоставления муниципальной услуги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78905" cy="7459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7459920"/>
                          <a:chOff x="0" y="0"/>
                          <a:chExt cx="6478920" cy="745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745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8640" y="176040"/>
                            <a:ext cx="1914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632520"/>
                            <a:ext cx="4410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ставление документов для получ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720" y="1099080"/>
                            <a:ext cx="16336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лиал ГАУ «МФЦ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1099080"/>
                            <a:ext cx="16336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585080"/>
                            <a:ext cx="223596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, регистрация и проверка документов, представленных в Управление лично, почтой и в электронном вид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560" y="1585080"/>
                            <a:ext cx="216036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, представленных в филиал ГАУ «МФЦ» лично и почтой, передача их в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2499840"/>
                            <a:ext cx="19666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меются основания для возврата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2447280"/>
                            <a:ext cx="295200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запросов для проверки сведений, представленных заявителем, получение ответов на запро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3211920"/>
                            <a:ext cx="295200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нализ полного пакета документов, необходимых для принятия решения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4492080"/>
                            <a:ext cx="2438280" cy="6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 письма заявителю, содержащего решение об отказе в предоставлении муниципальной услуги, с указанием оснований для отк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6780600"/>
                            <a:ext cx="30880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олнение регистрационных действий (в случае подписания соглашения заявителем и Главой Ржевского муниципального округа Тверской обла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6123240"/>
                            <a:ext cx="308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 и направление заявителю либо передача в филиал  ГАУ «МФЦ» проекта соглашения для подписания заяв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3890160"/>
                            <a:ext cx="277884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меются основания для отказа в предоставлении муниципальной услуг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4492080"/>
                            <a:ext cx="308808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заявителю решения об утверждении схемы расположения земельного участка либо согласия на заключение соглашения о перераспределении земельных участков (далее – соглаш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5428080"/>
                            <a:ext cx="308808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олнение заявителем кадастровых работ и представление в Управление выписок из ЕГРН на образуемые земельные учас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3211920"/>
                            <a:ext cx="19666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зврат документов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5361480"/>
                            <a:ext cx="243792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письма об отказе в предоставлении муниципальной услуги заявителю либо передача его в филиал                  ГАУ «МФЦ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6712560"/>
                            <a:ext cx="25704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филиалом ГАУ «МФЦ» заявителю документа, оформляемого в результате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3520" y="63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10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43920" y="10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8720" y="192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720" y="249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6560" y="270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4160" y="321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2920" y="321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29920" y="449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0240" y="449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47120" y="158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29840" y="1585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9960" y="388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29920" y="536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1680" y="54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1680" y="61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1680" y="678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920" y="6231240"/>
                            <a:ext cx="21664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лиал ГАУ «МФЦ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160" y="623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360" y="671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6400" y="636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9320" y="2961720"/>
                            <a:ext cx="3614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2448000"/>
                            <a:ext cx="3632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4084200"/>
                            <a:ext cx="3625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4084200"/>
                            <a:ext cx="3639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587.4pt" coordorigin="0,0" coordsize="10203,11748">
                <v:rect id="shape_0" stroked="f" o:allowincell="f" style="position:absolute;left:0;top:0;width:10202;height:117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57;top:277;width:301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996;width:694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ставление документов для получ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6;top:1731;width:2572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лиал ГАУ «МФЦ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;top:1731;width:2572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;top:2496;width:3520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, регистрация и проверка документов, представленных в Управление лично, почтой и в электронном вид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2;top:2496;width:3401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документов, представленных в филиал ГАУ «МФЦ» лично и почтой, передача их в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;top:3937;width:3096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меются основания для возврата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4;top:3854;width:4648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запросов для проверки сведений, представленных заявителем, получение ответов на запрос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4;top:5058;width:4648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нализ полного пакета документов, необходимых для принятия решения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;top:7074;width:3839;height:10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 письма заявителю, содержащего решение об отказе в предоставлении муниципальной услуги, с указанием оснований для отказ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4;top:10678;width:4862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олнение регистрационных действий (в случае подписания соглашения заявителем и Главой Ржевского муниципального округа Тверской обла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4;top:9643;width:4862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 и направление заявителю либо передача в филиал  ГАУ «МФЦ» проекта соглашения для подписания заяв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2;top:6126;width:4375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меются основания для отказа в предоставлении муниципальной услуги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4;top:7074;width:4862;height:1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заявителю решения об утверждении схемы расположения земельного участка либо согласия на заключение соглашения о перераспределении земельных участков (далее – соглаш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4;top:8548;width:4862;height: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олнение заявителем кадастровых работ и представление в Управление выписок из ЕГРН на образуемые земельные участ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;top:5058;width:3096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зврат документов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;top:8443;width:3838;height:1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письма об отказе в предоставлении муниципальной услуги заявителю либо передача его в филиал                  ГАУ «МФЦ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;top:10571;width:404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филиалом ГАУ «МФЦ» заявителю документа, оформляемого в результате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92;top:9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17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73;top:17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56;top:30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99;top:39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5;top:42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01;top:50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70;top:50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52;top:70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76;top:70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91;top:249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94;top:249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40;top:612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2;top:844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78;top:85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78;top:96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78;top:106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1;top:9813;width:3411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лиал ГАУ «МФЦ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7;top:98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8;top:105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3;top:100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53;top:4664;width:568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3;top:3855;width:571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29;top:6432;width:570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41;top:6432;width:572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рераспределение земельных участков, находящихся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ой собственности и земельных участков,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ящихся в частной собственности, расположенных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Ржевского муниципального округ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нятии документов к рассмотрению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29845</wp:posOffset>
                </wp:positionV>
                <wp:extent cx="3429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2.35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именование Уполномоченного орган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2540</wp:posOffset>
                </wp:positionV>
                <wp:extent cx="3429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0.2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именование филиала ГАУ «МФЦ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24"/>
          <w:lang w:eastAsia="ru-RU"/>
        </w:rPr>
        <w:t>(Ф.И.О. заявителя - физического лица, наименование заявителя - юридического лица)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к рассмотрению следующие докумен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13"/>
        <w:gridCol w:w="1565"/>
        <w:gridCol w:w="1527"/>
      </w:tblGrid>
      <w:tr>
        <w:trPr>
          <w:trHeight w:val="1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 документов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 приня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Должность, фамилия, имя, отчество)</w:t>
        <w:tab/>
        <w:tab/>
        <w:tab/>
        <w:tab/>
        <w:tab/>
        <w:tab/>
        <w:t xml:space="preserve">                                        (подпись)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рераспределение земельных участков, находящихся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ой собственности и земельных участков,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ящихся в частной собственности, расположенных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Ржевского муниципального округ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</w:t>
        <w:br/>
        <w:t xml:space="preserve">передаваемых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16"/>
          <w:szCs w:val="24"/>
        </w:rPr>
        <w:t>(наименование филиала ГАУ «МФЦ»)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  <w:t>(наименование Уполномоченного органа)</w:t>
        <w:b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: «Перераспределение земельных участков, находящихся в муниципальной собственности и земельных участков, находящихся в частной собственности, расположенных на территории Ржевского муниципального округа Тверской област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регистрационный номер заявления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представлены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документа (вид документа: оригинал/копия/нотариальная копия/справочные сведения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документа (вид документа: оригинал/копия/нотариальная копия/справочные сведения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документа (вид документа: оригинал/копия/нотариальная копия/справочные сведения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документа (вид документа: оригинал/копия/нотариальная копия/справочные сведения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 документа (вид документа: оригинал/копия/нотариальная копия/справочные сведения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ередал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 специалиста филиала ГАУ «МФЦ»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______________20__г. 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 специалиста филиала ГАУ «МФЦ»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кументы принял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 сотрудника Уполномоченного орган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_______ 20__ г. 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 сотрудника Уполномоченного органа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P669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рераспределение земельных участков, находящихся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ой собственности и земельных участков,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ящихся в частной собственности, расположенных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Ржевского муниципального округ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»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0" w:name="P695"/>
      <w:bookmarkStart w:id="21" w:name="P678"/>
      <w:bookmarkEnd w:id="20"/>
      <w:bookmarkEnd w:id="2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правлении имущественных и земельных 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Ржевского муниципального округ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алее –</w:t>
      </w: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Управления: 172381, Тверская область, город Ржев, улица Большая Спасская, дом 27/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Управления:  </w:t>
      </w:r>
      <w:hyperlink r:id="rId3">
        <w:r>
          <w:rPr>
            <w:rStyle w:val="InternetLink"/>
            <w:rFonts w:eastAsia="Times New Roman" w:cs="Helv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uirzhev</w:t>
        </w:r>
        <w:r>
          <w:rPr>
            <w:rStyle w:val="InternetLink"/>
            <w:rFonts w:eastAsia="Times New Roman" w:cs="Helv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Helv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Helv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Helv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Администрации Ржевского муниципального округа в информационно-коммуникационной сети «Интернет»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городржев.р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ение Управления, обеспечивающее предоставление муниципальной услуги: отдел земельных отношений (далее – Отд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Управления: (48232) 2-00-7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отдела земельных отношений Управления: (48232)3-40-11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работы: понедельник – четверг с 8.30 до 17.45 часов,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ятница с 8.30 до 16.30 часов,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 с 13.00 до 14.00 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рабочего дня, непосредственно предшествующего нерабочему праздничному дню, уменьшается на 1 ча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Государственном автономном учреждении Тверской области «Многофункциональный центр предоставления государственных и муниципальных услуг» (далее – ГАУ «МФЦ»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2163"/>
        <w:gridCol w:w="1394"/>
        <w:gridCol w:w="1735"/>
        <w:gridCol w:w="247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чтовый адре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актный телеф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фициаль-ного сай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e-mai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раб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тральный офис ГАУ «МФЦ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 г. Твер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муниципальных услуг не предоставляет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26, г. Тверь, Комсомольский проспект, д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82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-18-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-02-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www.mfc-tver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l@mfc-tver.r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-пятниц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 – 18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рыв на обе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0 – 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ходны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бота, воскресенье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же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У «МФЦ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386, Тверская обл., город Ржев, улица Тимирязева, дом 5/25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823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11-6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zhe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fc-tver.ru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, сред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ятниц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: 08.00 – 2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бота: 9.00 – 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ерерыва на об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кресенье – выходно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381, Тверская обл., город Ржев, улица Большая Спасская, дом 36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">
    <w:name w:val="text"/>
    <w:basedOn w:val="Normal"/>
    <w:qFormat/>
    <w:pPr>
      <w:spacing w:lineRule="auto" w:line="240" w:before="64" w:after="64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2DCEE5238D5F6F2BAB60B411D25ACA827EB9C0BC9FD17BAA3D14AF5BC62D02BFC2E1C9923BZ0N" TargetMode="External"/><Relationship Id="rId3" Type="http://schemas.openxmlformats.org/officeDocument/2006/relationships/hyperlink" Target="mailto:kuirzhev@mai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1:00Z</dcterms:created>
  <dc:creator>Semenova</dc:creator>
  <dc:description/>
  <cp:keywords/>
  <dc:language>en-US</dc:language>
  <cp:lastModifiedBy>user_z</cp:lastModifiedBy>
  <cp:lastPrinted>2022-07-11T11:59:00Z</cp:lastPrinted>
  <dcterms:modified xsi:type="dcterms:W3CDTF">2023-10-11T13:39:00Z</dcterms:modified>
  <cp:revision>9</cp:revision>
  <dc:subject/>
  <dc:title/>
</cp:coreProperties>
</file>