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before="0" w:after="0"/>
        <w:ind w:left="-9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комиссии по формированию адресных перечней общественных территорий, подлежащих благоустройству в рамках Муниципальной программы Ржевского муниципального округа Тверской области «Формирование современной городской среды Ржевского муниципального округа Тверской области на 2023-2028 годы в первоочередном порядке в 2025 году на территории Ржевского муниципального округа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10" w:hanging="0"/>
        <w:rPr/>
      </w:pPr>
      <w:r>
        <w:rPr>
          <w:rFonts w:cs="Times New Roman" w:ascii="Times New Roman" w:hAnsi="Times New Roman"/>
        </w:rPr>
        <w:t xml:space="preserve">Дата проведения:  11.01.2024г.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: 10.00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лов Р. С., - председатель общественной комиссии</w:t>
      </w:r>
    </w:p>
    <w:p>
      <w:pPr>
        <w:pStyle w:val="Normal"/>
        <w:ind w:left="-5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лизов Н. А., - заместитель председателя общественной комиссии</w:t>
      </w:r>
    </w:p>
    <w:p>
      <w:pPr>
        <w:pStyle w:val="Normal"/>
        <w:spacing w:before="0" w:after="12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а А. Н., - секретарь общественной комиссии</w:t>
      </w:r>
    </w:p>
    <w:p>
      <w:pPr>
        <w:pStyle w:val="Normal"/>
        <w:spacing w:before="0" w:after="12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антинов А. В. 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щикова Е. Н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теева С. В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аткин А. Е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гова И. Ю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анова Н. Г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ова С. В.</w:t>
      </w:r>
    </w:p>
    <w:p>
      <w:pPr>
        <w:pStyle w:val="Normal"/>
        <w:spacing w:before="0" w:after="0"/>
        <w:ind w:left="-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ind w:left="-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еречня общественных территорий, подлежащих благоустройству в рамках реализации Муниципальной программы Ржевского муниципального округа Тверской области «Формирование комфортной городской среды Ржевского муниципального округа Тверской области» на 2023-2028 годы в первоочередном порядке в 2025 году на территории Ржевского муниципального округа Твер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490" w:right="-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еречень общественных территорий, подлежащих благоустройству в рамках реализации Муниципальной программы Ржевского муниципального округа Тверской области «Формирование комфортной городской среды Ржевского муниципального округа Тверской области на 2023-2028 годы в первоочередном порядке в 2025 году на территории Ржевского муници</w:t>
      </w:r>
      <w:r>
        <w:rPr/>
        <w:t>пального округа Тверской области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5"/>
      </w:tblGrid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Зелёной зоны территории памятника «Самолёт МиГ – 17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берег реки «Холынка»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ул. К. Маркса – ул. Лени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пересечение ул. К. Маркса – ул. Ленина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набережная вдоль р. Волга к Вознесенскому собор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Красноармейская набереж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рейтинговое голосование с 15 марта по 30 апреля 2024 год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ственной комиссии                          ________________ Крылов Р.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й комиссии     ________________ Берлизов Н. 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й комиссии                           _______________ Одина А. 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тантинов А. В.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щикова Е. Н.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теева С. В.                     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саткин А. Е.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гова И. Ю.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нова Н. Г.                          ______________________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С. В.                           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5:00Z</dcterms:created>
  <dc:creator>Scaner</dc:creator>
  <dc:description/>
  <dc:language>en-US</dc:language>
  <cp:lastModifiedBy>gkx4</cp:lastModifiedBy>
  <cp:lastPrinted>2023-03-07T10:45:00Z</cp:lastPrinted>
  <dcterms:modified xsi:type="dcterms:W3CDTF">2024-01-19T13:05:00Z</dcterms:modified>
  <cp:revision>2</cp:revision>
  <dc:subject/>
  <dc:title/>
</cp:coreProperties>
</file>