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1227844904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10.06.2024 </w:t>
        <w:tab/>
        <w:tab/>
        <w:t xml:space="preserve">           </w:t>
        <w:tab/>
        <w:tab/>
        <w:tab/>
        <w:t xml:space="preserve">                             № 86-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назначении инвестиционного уполномочен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жевском муниципальном округе Тве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унктом 7 Приказа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Ржевского муниципального округа Тверской област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  Назначить инвестиционным уполномоченным в Ржевском муниципальном округе Тверской области первого заместителя Главы Администрации Ржевского муниципального округа Тверской области Берлизова Николая Алексеевич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 Настоящее распоряжение вступает в силу со дня его подписания и подлежит размещению на сайте Ржевского муниципального округа Тверской области 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hyperlink r:id="rId4" w:tgtFrame="_blank">
        <w:r>
          <w:rPr>
            <w:rStyle w:val="InternetLink"/>
            <w:bCs/>
            <w:sz w:val="24"/>
            <w:szCs w:val="24"/>
          </w:rPr>
          <w:t>городржев.рф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Ржев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Тверской области</w:t>
        <w:tab/>
        <w:tab/>
        <w:tab/>
        <w:tab/>
        <w:tab/>
        <w:t xml:space="preserve">           </w:t>
        <w:tab/>
        <w:tab/>
        <w:tab/>
        <w:tab/>
        <w:t xml:space="preserve">  Р.С. Кры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xn--b1abdee0capc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7:00Z</dcterms:created>
  <dc:creator>Тузлукова</dc:creator>
  <dc:description/>
  <cp:keywords/>
  <dc:language>en-US</dc:language>
  <cp:lastModifiedBy>mahinistka</cp:lastModifiedBy>
  <cp:lastPrinted>2024-06-10T13:09:00Z</cp:lastPrinted>
  <dcterms:modified xsi:type="dcterms:W3CDTF">2024-06-10T09:09:00Z</dcterms:modified>
  <cp:revision>3</cp:revision>
  <dc:subject/>
  <dc:title> </dc:title>
</cp:coreProperties>
</file>