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53645991" r:id="rId2"/>
        </w:obje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ВЕ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7.2024</w:t>
        <w:tab/>
        <w:tab/>
        <w:t xml:space="preserve">           </w:t>
        <w:tab/>
        <w:tab/>
        <w:tab/>
        <w:tab/>
        <w:tab/>
        <w:tab/>
        <w:t xml:space="preserve">  № 755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 проведении открытого аукциона в электронной форме (электронного аукцион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 по осуществлению государственного кадастрового учета земельных участков, из состава земель сельскохозяйственного назначения выделяемых в счет невостребованных земельных долей, находящихся в собственности Ржевского муниципального округ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</w:t>
      </w:r>
      <w:r>
        <w:rPr>
          <w:b/>
          <w:shd w:fill="FFFFFF" w:val="clear"/>
        </w:rPr>
        <w:t>170669140100100110047112244)</w:t>
      </w:r>
    </w:p>
    <w:p>
      <w:pPr>
        <w:pStyle w:val="Normal"/>
        <w:jc w:val="both"/>
        <w:rPr>
          <w:color w:val="334059"/>
          <w:sz w:val="13"/>
          <w:szCs w:val="13"/>
        </w:rPr>
      </w:pPr>
      <w:r>
        <w:rPr>
          <w:rStyle w:val="Highlightcolor"/>
          <w:color w:val="334059"/>
          <w:sz w:val="13"/>
          <w:szCs w:val="13"/>
        </w:rPr>
        <w:t xml:space="preserve"> </w:t>
      </w:r>
    </w:p>
    <w:p>
      <w:pPr>
        <w:pStyle w:val="Normal"/>
        <w:jc w:val="both"/>
        <w:rPr>
          <w:b/>
          <w:b/>
          <w:color w:val="334059"/>
          <w:sz w:val="13"/>
          <w:szCs w:val="13"/>
        </w:rPr>
      </w:pPr>
      <w:r>
        <w:rPr>
          <w:b/>
          <w:color w:val="334059"/>
          <w:sz w:val="13"/>
          <w:szCs w:val="13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Ржевского муниципального округа Тверской области, на основании решения Думы Ржевского муниципального округа от 27.02.2023 № 102 «Об уполномоченных органах местного самоуправления Ржевского муниципального округа Тверской области на определение поставщиков (подрядчиков, исполнителей) в сфере поставки товаров, выполнения работ, оказания услуг для обеспечения муниципальных нужд и осуществления контроля в сфере закупок», постановления Администрации Ржевского муниципального округа от 01.03.2023 № 111 «О централизации закупок», руководствуясь</w:t>
      </w:r>
      <w:r>
        <w:rPr>
          <w:color w:val="000000"/>
        </w:rPr>
        <w:t xml:space="preserve"> </w:t>
      </w:r>
      <w:r>
        <w:rPr/>
        <w:t xml:space="preserve">распоряжением Администрации </w:t>
      </w:r>
      <w:r>
        <w:rPr>
          <w:color w:val="000000"/>
        </w:rPr>
        <w:t xml:space="preserve">Ржевского муниципального округа Тверской области от 10.07.2024 № 84-рк «О возложении обязанностей Главы Ржевского муниципального округа Тверской области на Берлизова Н.А.», </w:t>
      </w:r>
      <w:r>
        <w:rPr/>
        <w:t>статьями 37 и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Ржевского муниципального округа Тверской области (Држевницкая А.О.) провести открытый аукцион в электронной форме (электронный аукцион) на право заключения муниципального контракта на выполнение работ по осуществлению государственного кадастрового учета земельных участков, из состава земель сельскохозяйственного назначения выделяемых в счет невостребованных земельных долей, находящихся в собственности Ржевского муниципального округа Тверской области (ИКЗ </w:t>
      </w:r>
      <w:r>
        <w:rPr>
          <w:rFonts w:cs="Roboto;Times New Roman" w:ascii="Roboto;Times New Roman" w:hAnsi="Roboto;Times New Roman"/>
          <w:shd w:fill="FFFFFF" w:val="clear"/>
        </w:rPr>
        <w:t>243691400</w:t>
      </w:r>
      <w:r>
        <w:rPr>
          <w:shd w:fill="FFFFFF" w:val="clear"/>
        </w:rPr>
        <w:t>17066914010010011004711224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по осуществлению государственного кадастрового учета земельных участков, из состава земель сельскохозяйственного назначения выделяемых в счет невостребованных земельных долей, находящихся в собственности Ржевского муниципального округа Тверской области (ИКЗ </w:t>
      </w:r>
      <w:r>
        <w:rPr>
          <w:rFonts w:cs="Roboto;Times New Roman" w:ascii="Roboto;Times New Roman" w:hAnsi="Roboto;Times New Roman"/>
          <w:shd w:fill="FFFFFF" w:val="clear"/>
        </w:rPr>
        <w:t>243691400</w:t>
      </w:r>
      <w:r>
        <w:rPr>
          <w:shd w:fill="FFFFFF" w:val="clear"/>
        </w:rPr>
        <w:t>170669140100100110047112244).</w:t>
      </w:r>
      <w:r>
        <w:rPr/>
        <w:t xml:space="preserve">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 в информационно-телекоммуникационной сети «Интернет»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Рж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8.07.2024 № 75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подрядчика, исполнителя) по итогам проведения открытого аукцио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 электронной 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муниципального контракта на выполнение работ по осуществлению государственного кадастрового учета земельных участков, из состава земель сельскохозяйственного назначения выделяемых в счет невостребованных земельных дол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ходящихся в собственности Ржевского муниципального округ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</w:t>
      </w:r>
      <w:r>
        <w:rPr>
          <w:b/>
          <w:shd w:fill="FFFFFF" w:val="clear"/>
        </w:rPr>
        <w:t>17066914010010011004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</w:rPr>
        <w:t>председатель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первый </w:t>
      </w:r>
      <w:r>
        <w:rPr>
          <w:color w:val="000000"/>
        </w:rPr>
        <w:t>заместитель Главы Администрации</w:t>
      </w:r>
      <w:r>
        <w:rPr/>
        <w:t xml:space="preserve">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асаткин А.Е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</w:t>
      </w:r>
      <w:r>
        <w:rPr>
          <w:b/>
          <w:color w:val="000000"/>
        </w:rPr>
        <w:t xml:space="preserve"> председателя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</w:t>
      </w:r>
      <w:r>
        <w:rPr/>
        <w:t>Ржевского муниципального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</w:r>
      <w:r>
        <w:rPr/>
        <w:t>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эксперт отдела закупок Администрации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-198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Шмитько Е.Б. </w:t>
        <w:tab/>
        <w:t>–</w:t>
        <w:tab/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Администрации </w:t>
      </w:r>
      <w:r>
        <w:rPr/>
        <w:t xml:space="preserve">Ржевского муниципального округа Тверско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 xml:space="preserve">начальник отдела закупок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b/>
      <w:bCs/>
      <w:lang w:bidi="ar-SA"/>
    </w:rPr>
  </w:style>
  <w:style w:type="character" w:styleId="Highlightcolor">
    <w:name w:val="highlight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720" w:after="1080"/>
      <w:jc w:val="both"/>
    </w:pPr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8:00Z</dcterms:created>
  <dc:creator>Пользователь</dc:creator>
  <dc:description/>
  <cp:keywords/>
  <dc:language>en-US</dc:language>
  <cp:lastModifiedBy>mahinistka</cp:lastModifiedBy>
  <cp:lastPrinted>2024-07-18T17:35:00Z</cp:lastPrinted>
  <dcterms:modified xsi:type="dcterms:W3CDTF">2024-07-18T13:36:00Z</dcterms:modified>
  <cp:revision>5</cp:revision>
  <dc:subject/>
  <dc:title>проект</dc:title>
</cp:coreProperties>
</file>