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42256104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5.2024</w:t>
        <w:tab/>
        <w:tab/>
        <w:t xml:space="preserve">           </w:t>
        <w:tab/>
        <w:tab/>
        <w:tab/>
        <w:tab/>
        <w:tab/>
        <w:tab/>
        <w:t xml:space="preserve">  №  5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07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ице Первомайская (от улицы Никиты Головни до улицы Куйбышева)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  </w:t>
      </w:r>
      <w:r>
        <w:rPr/>
        <w:t xml:space="preserve">В связи с проведением аварийно-ремонтных работ ресурсной организацией ГУП «ДЕЗ», в соответствии с требованиями абзаца 7 части 4 статьи 6, статьи 14 Федерального закона Российской Федерации от 10.12.1995 № 196-ФЗ «О безопасности дорожного движения», части 10.1 статьи 5, части 8.1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распоряжением Администрации </w:t>
      </w:r>
      <w:r>
        <w:rPr>
          <w:color w:val="000000"/>
        </w:rPr>
        <w:t xml:space="preserve">Ржевского муниципального округа Тверской области от 17.05.2024 № 64-рк «О возложении обязанностей Главы Ржевского муниципального округа Тверской области на Берлизова Н.А.», </w:t>
      </w:r>
      <w:r>
        <w:rPr/>
        <w:t>статьями 37 и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1. Разрешить ГУП «ДЕЗ» ограничить движение автотранспорта в местах проведения аварийно-ремонтных работ по улице Первомайская (от улицы Никиты Головни до улицы Куйбышева) в городе Ржеве Тверской области 27.05.2024 с 12.00 до 17.00 ча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2.  Согласовать ГУП «ДЕЗ» полное перекрытие движения автотранспорта в течение периода времени, указанного в пункте 1 настоящего постановления, предусмотрев установку дорожных зна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3. Рекомендовать ГУП «ДЕЗ» обеспечить безопасность дорожного движения работ по улице Первомайская (от улицы Никиты Головни до улицы Куйбышева) в городе Ржеве Тверской области в течение времени, указанного в пункте 1 настоящего постано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4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Ржевского муниципального округа Тверской области Цветкова Е.В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26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125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6:00Z</dcterms:created>
  <dc:creator>AnnaC</dc:creator>
  <dc:description/>
  <cp:keywords/>
  <dc:language>en-US</dc:language>
  <cp:lastModifiedBy>mahinistka</cp:lastModifiedBy>
  <cp:lastPrinted>2024-05-28T09:51:00Z</cp:lastPrinted>
  <dcterms:modified xsi:type="dcterms:W3CDTF">2024-05-28T05:51:00Z</dcterms:modified>
  <cp:revision>4</cp:revision>
  <dc:subject/>
  <dc:title>АДМИНИСТРАТИВНЫЙ РЕГЛАМЕНТ</dc:title>
</cp:coreProperties>
</file>