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53584423" r:id="rId2"/>
        </w:objec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0"/>
          <w:sz w:val="36"/>
          <w:szCs w:val="36"/>
        </w:rPr>
      </w:pPr>
      <w:r>
        <w:rPr>
          <w:b/>
          <w:bCs/>
          <w:sz w:val="36"/>
          <w:szCs w:val="36"/>
        </w:rPr>
        <w:t>РЖЕВ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0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3.07.2024</w:t>
        <w:tab/>
        <w:t xml:space="preserve">                                                                            № 769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bookmarkStart w:id="1" w:name="_Hlk170129382"/>
      <w:r>
        <w:rPr>
          <w:b/>
          <w:spacing w:val="0"/>
        </w:rPr>
        <w:t>О создании и организации деятельности подразделений добровольной пожарной охран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pacing w:val="0"/>
        </w:rPr>
        <w:t>по обеспечению необходимого уровня пожарной безопасности населенных пунктов Ржевского муниципального округа Тве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firstLine="708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 w:before="0" w:after="40"/>
        <w:rPr>
          <w:spacing w:val="0"/>
        </w:rPr>
      </w:pPr>
      <w:r>
        <w:rPr>
          <w:spacing w:val="0"/>
        </w:rPr>
        <w:t xml:space="preserve">В соответствии с Федеральным законом от </w:t>
      </w:r>
      <w:bookmarkStart w:id="2" w:name="_Hlk170214375"/>
      <w:r>
        <w:rPr>
          <w:spacing w:val="0"/>
        </w:rPr>
        <w:t xml:space="preserve">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06.05.2011 № 100-ФЗ «О добровольной пожарной охране», Законом Тверской области от 15.11.2005 № 137-3О «О пожарной безопасности в Тверской области», Законом Тверской области от 02.08.2011 № 43-ЗО «О регулировании отдельных вопросов добровольной пожарной охраны в Тверской области», постановлением Администрации Ржевского муниципального округа Тверской области от 15.05.2023 № 481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Ржевского муниципального округа Тверской области», </w:t>
      </w:r>
      <w:bookmarkEnd w:id="2"/>
      <w:r>
        <w:rPr>
          <w:spacing w:val="0"/>
        </w:rPr>
        <w:t xml:space="preserve">руководствуясь статьями 37, 40 Устава </w:t>
      </w:r>
      <w:bookmarkEnd w:id="1"/>
      <w:r>
        <w:rPr>
          <w:spacing w:val="0"/>
        </w:rPr>
        <w:t>Ржевского муниципального округа Тверской области, Администрация Ржевского муниципального округа Тверской области</w:t>
      </w:r>
    </w:p>
    <w:p>
      <w:pPr>
        <w:pStyle w:val="Normal"/>
        <w:spacing w:lineRule="auto" w:line="240" w:before="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 w:before="0" w:after="40"/>
        <w:ind w:firstLine="142"/>
        <w:jc w:val="center"/>
        <w:rPr>
          <w:spacing w:val="0"/>
        </w:rPr>
      </w:pPr>
      <w:r>
        <w:rPr>
          <w:spacing w:val="0"/>
        </w:rPr>
        <w:t>П О С Т А Н О В Л Я Е Т :</w:t>
      </w:r>
    </w:p>
    <w:p>
      <w:pPr>
        <w:pStyle w:val="Normal"/>
        <w:spacing w:lineRule="auto" w:line="240" w:before="0" w:after="40"/>
        <w:ind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 w:before="0" w:after="40"/>
        <w:rPr>
          <w:spacing w:val="0"/>
        </w:rPr>
      </w:pPr>
      <w:r>
        <w:rPr>
          <w:spacing w:val="0"/>
        </w:rPr>
        <w:t xml:space="preserve">1. Создать в </w:t>
      </w:r>
      <w:bookmarkStart w:id="3" w:name="_Hlk170301444"/>
      <w:r>
        <w:rPr>
          <w:spacing w:val="0"/>
        </w:rPr>
        <w:t xml:space="preserve">территориальных отделах Управления территориальной политики и развития сельских территорий Администрации Ржевского муниципального округа Тверской области </w:t>
      </w:r>
      <w:bookmarkEnd w:id="3"/>
      <w:r>
        <w:rPr>
          <w:spacing w:val="0"/>
        </w:rPr>
        <w:t>добровольные пожарные команды (дружины).</w:t>
      </w:r>
    </w:p>
    <w:p>
      <w:pPr>
        <w:pStyle w:val="Normal"/>
        <w:spacing w:lineRule="auto" w:line="360" w:before="0" w:after="40"/>
        <w:rPr/>
      </w:pPr>
      <w:r>
        <w:rPr>
          <w:spacing w:val="0"/>
        </w:rPr>
        <w:t>2. Утвердить</w:t>
      </w:r>
      <w:r>
        <w:rPr/>
        <w:t xml:space="preserve"> </w:t>
      </w:r>
      <w:r>
        <w:rPr>
          <w:spacing w:val="0"/>
        </w:rPr>
        <w:t>Положение о добровольной пожарной команде (дружине)</w:t>
      </w:r>
      <w:r>
        <w:rPr/>
        <w:t xml:space="preserve"> </w:t>
      </w:r>
      <w:r>
        <w:rPr>
          <w:spacing w:val="0"/>
        </w:rPr>
        <w:t>территориального отдела Управления территориальной политики и развития сельских территорий Администрации Ржевского муниципального Тверской области. (Приложение 1).</w:t>
      </w:r>
    </w:p>
    <w:p>
      <w:pPr>
        <w:pStyle w:val="Normal"/>
        <w:spacing w:lineRule="auto" w:line="360" w:before="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 w:before="0" w:after="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 w:before="0" w:after="40"/>
        <w:rPr>
          <w:spacing w:val="0"/>
        </w:rPr>
      </w:pPr>
      <w:r>
        <w:rPr>
          <w:spacing w:val="0"/>
        </w:rPr>
        <w:t>3. Утвердить форму Реестра добровольных пожарных добровольной пожарной команды (дружины). (Приложение 2).</w:t>
      </w:r>
    </w:p>
    <w:p>
      <w:pPr>
        <w:pStyle w:val="Normal"/>
        <w:spacing w:lineRule="auto" w:line="360" w:before="0" w:after="40"/>
        <w:rPr>
          <w:spacing w:val="0"/>
        </w:rPr>
      </w:pPr>
      <w:r>
        <w:rPr>
          <w:spacing w:val="0"/>
        </w:rPr>
        <w:t>4. Руководителю Управления территориальной политики и развития сельских территорий Администрации Ржевского муниципального округа Тверской области Арушаняну Э.А. обеспечить создание, комплектование и функционирование добровольных пожарных команд (дружин) территориальных отделов Управления территориальной политики и развития сельских территорий Администрации Ржевского муниципального округа Тверской области.</w:t>
      </w:r>
    </w:p>
    <w:p>
      <w:pPr>
        <w:pStyle w:val="Normal"/>
        <w:spacing w:lineRule="auto" w:line="360" w:before="0" w:after="40"/>
        <w:rPr>
          <w:spacing w:val="0"/>
        </w:rPr>
      </w:pPr>
      <w:r>
        <w:rPr>
          <w:spacing w:val="0"/>
        </w:rPr>
        <w:t>5. Руководителям территориальных отделов Управления территориальной политики и развития сельских территорий Администрации Ржевского муниципального округа Тверской области руководствоваться настоящим постановлением при создании и организации деятельности добровольной пожарной команды (дружины).</w:t>
      </w:r>
    </w:p>
    <w:p>
      <w:pPr>
        <w:pStyle w:val="Normal"/>
        <w:spacing w:lineRule="auto" w:line="360" w:before="0" w:after="0"/>
        <w:rPr/>
      </w:pPr>
      <w:r>
        <w:rPr>
          <w:spacing w:val="0"/>
        </w:rPr>
        <w:t xml:space="preserve">6. Настоящее постановление вступает в силу со дня его опубликования в газете «Ржевская правда» и подлежит размещению на сайте муниципального образования Ржевский муниципальный округ Тверской области </w:t>
      </w:r>
      <w:hyperlink r:id="rId4">
        <w:r>
          <w:rPr>
            <w:rStyle w:val="InternetLink"/>
            <w:spacing w:val="0"/>
          </w:rPr>
          <w:t>www.городржев.рф</w:t>
        </w:r>
      </w:hyperlink>
      <w:r>
        <w:rPr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ind w:firstLine="360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7. Контроль за исполнением настоящего постановления возложить на заместителя Главы Администрации Ржевского муниципального округа Тверской области Касаткина А.Е.</w:t>
      </w:r>
    </w:p>
    <w:p>
      <w:pPr>
        <w:pStyle w:val="Normal"/>
        <w:shd w:fill="FFFFFF" w:val="clear"/>
        <w:spacing w:lineRule="auto" w:line="240" w:before="0" w:after="40"/>
        <w:ind w:firstLine="567"/>
        <w:rPr>
          <w:spacing w:val="0"/>
        </w:rPr>
      </w:pPr>
      <w:r>
        <w:rPr>
          <w:spacing w:val="0"/>
        </w:rPr>
        <w:t xml:space="preserve"> </w:t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spacing w:val="0"/>
        </w:rPr>
      </w:pPr>
      <w:r>
        <w:rPr>
          <w:rFonts w:cs="Times New Roman Полужирный" w:ascii="Times New Roman Полужирный" w:hAnsi="Times New Roman Полужирный"/>
          <w:spacing w:val="0"/>
        </w:rPr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</w:rPr>
        <w:t xml:space="preserve">Глава Ржевского муниципального </w:t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</w:rPr>
        <w:t xml:space="preserve">округа Тверской области </w:t>
        <w:tab/>
        <w:tab/>
        <w:tab/>
        <w:tab/>
        <w:tab/>
        <w:t xml:space="preserve">                                                  Р.С. Крылов</w:t>
      </w:r>
    </w:p>
    <w:p>
      <w:pPr>
        <w:pStyle w:val="Normal"/>
        <w:spacing w:lineRule="auto" w:line="240" w:before="0" w:after="0"/>
        <w:ind w:hanging="0"/>
        <w:rPr>
          <w:rFonts w:ascii="Times New Roman Полужирный" w:hAnsi="Times New Roman Полужирный" w:cs="Times New Roman Полужирный"/>
          <w:b/>
          <w:b/>
          <w:spacing w:val="0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</w:rPr>
      </w:r>
    </w:p>
    <w:p>
      <w:pPr>
        <w:pStyle w:val="Normal"/>
        <w:shd w:fill="FFFFFF" w:val="clear"/>
        <w:spacing w:lineRule="auto" w:line="240" w:before="0" w:after="40"/>
        <w:ind w:firstLine="567"/>
        <w:rPr>
          <w:rFonts w:ascii="Times New Roman Полужирный" w:hAnsi="Times New Roman Полужирный" w:cs="Times New Roman Полужирный"/>
          <w:b/>
          <w:b/>
          <w:spacing w:val="0"/>
        </w:rPr>
      </w:pPr>
      <w:r>
        <w:rPr>
          <w:rFonts w:cs="Times New Roman Полужирный" w:ascii="Times New Roman Полужирный" w:hAnsi="Times New Roman Полужирный"/>
          <w:b/>
          <w:spacing w:val="0"/>
        </w:rPr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4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>
          <w:spacing w:val="0"/>
        </w:rPr>
        <w:t>Приложение 1 к постановлению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 xml:space="preserve">Администрации Ржевского 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Тверской области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от 23.07.2024№ 769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 добровольной пожарной команде (дружине) территориального отдел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 xml:space="preserve">Управления территориальной политики и развития сельских территорий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Администрации Ржевского муниципального Тве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1. ОБЩИЕ ПОЛОЖЕНИЯ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 xml:space="preserve">1.1. Добровольные пожарные команды (дружины) образовываются на территории муниципального образования Ржевский муниципальный округ Тверской области  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Федерального закона от 06.05.2011 № 100-ФЗ «О добровольной пожарной охране», Закона Тверской области от 15.11.2005 № 137-3О «О пожарной безопасности в Тверской области», Закона Тверской области от 02.08.2011 № 43-ЗО «О регулировании отдельных вопросов добровольной пожарной охраны в Тверской области», постановления Администрации Ржевского муниципального округа Тверской области от 15.05.2023 № 481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Ржевского муниципального округа Тверской области».       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1.2. В своей деятельности добровольные пожарные команды (далее – ДПК) (дружины) (далее – ДПД) руководствуютс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>Федеральным законом от 22.07. 2008 № 123-ФЗ «Технический регламент о требованиях пожарной безопасност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Федеральным законом от 21.12. 1994 № 68-ФЗ «О защите населения и территорий от чрезвычайной ситуации природного и техногенного характера»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указами Президента Российской Федерации в области пожарной охран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постановлениями и распоряжениями Губернатора Тверской области по вопросам пожарной безопасност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постановлениями и распоряжениями Главы Ржевского муниципального округа Тверской области в области пожарной безопасности населенных пунктов и территор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настоящим Положением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1.3. Настоящее Положение определяет и регламентирует порядок создания и деятельности добровольных пожарных команд (дружин) на территории Ржевского муниципального округа Тверской области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1.4. Для действия на территории Ржевского муниципального округа Тверской области, в территориальных отделах Управления территориальной политики и развития сельских территорий Администрации Ржевского муниципального Тверской области создаются мобильные добровольные пожарные команды (дружины)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1.5. Добровольные пожарные команды (дружины) создаются, реорганизуются и ликвидируются по решению Главы  Ржевского муниципального округа Тверской области.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>Количество подразделений добровольной пожарной охраны и их структура устанавливается Главой  Ржевского муниципального округа Тверской области по согласованию с руководителем подразделения ГПС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1.6. Добровольная пожарная команда (дружина) создается с целью наиболее раннего и оперативного реагирования по локализации и тушению пожаров на территории Ржевского муниципального округа Тверской области, а также концентрации сил и средств пожаротушения в очагах возгорания и на пожарах в кратчайшие сроки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1.7. Добровольная пожарная команда (дружина) действует на местах в полном взаимодействии с подразделениями государственной пожарной службы, а также службами оперативного реагирования Ржевского муниципального округа Тверской области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1.8.  Подразделения добровольной пожарной команд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Вышеуказанное имущество может находиться в собственности добровольных пожарных команд (дружин), добровольных пожарных, либо этим имуществом они могут наделяться на условиях соответствующих гражданско-правовых договоров с Администрацией Ржевского муниципального округа Тверской област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1.9. Документы, регламентирующие деятельность ДПК, разрабатываются в соответствии с Федеральными законами РФ, указами Президента Российской Федерации в области пожарной охраны, нормативно-правовыми актами Правительства Российской Федерации, Министерства по делам гражданской обороны и чрезвычайным ситуациям РФ, нормативными актами и распорядительными документами МЧС России, постановлениями и распоряжениями Губернатора Тверской области по вопросам пожарной безопасности, постановлениями и распоряжениями Главы  Ржевского муниципального округа Тверской области в области пожарной безопасности населенных пунктов и территорий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1.10. ДПК не является юридическим лицом, не имеет печати со своим наименованием, иные печати и штампы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1.11. Деятельность ДПК не подлежит лицензированию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1.12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руководителем добровольной пожарной команды (дружины)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2. СТРУКТУРА И КОМПЛЕКТОВАНИЕ ДПК (ДПД)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1. Добровольная пожарная команда (дружина) входит в общую систему обеспечения пожарной безопасности Ржевского муниципального округа Тверской област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2.2. В территориальных отделах Управления территориальной политики и развития сельских территорий Администрации Ржевского муниципального Тверской области создаются мобильные добровольные пожарные команды (дружины). Их состав и структура определяется исходя из объема обслуживаемой территории, количества обслуживаемых населенных пунктов, расположенных на данной территории, количества населения, наличия лесных массивов и иных мест возможного возникновения ландшафтных пожаров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2.3. Добровольная пожарная команда (дружина) организовывается и комплектуется на добровольной основе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4. Из числа наиболее подготовленных добровольных пожарных назначается руководитель ДПК (ДПД)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5.  Руководитель добровольной пожарной команды (дружины) обязан: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а) осуществлять контроль за соблюдением противопожарного режима на территории, обслуживаемой добровольной пожарной командой (дружиной);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б) наблюдать за готовностью к действию всех первичных средств пожаротушения, имеющихся на территории, обслуживаемой добровольной пожарной командой (дружиной), и не допускать использование этих средств не по прямому назначению;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в) вести разъяснительную работу среди населения территории, обслуживаемой добровольной пожарной командой (дружиной), о мерах пожарной безопасности;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г) проводить занятия с личным составом добровольной пожарной команды (дружины);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д) информировать Главу Ржевского муниципального округа Тверской области или уполномоченное им лицо о нарушении противопожарного режима.</w:t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 xml:space="preserve"> </w:t>
      </w:r>
      <w:r>
        <w:rPr>
          <w:spacing w:val="0"/>
        </w:rPr>
        <w:t>2.6. Для участия в отборе граждане подают письменное заявление на имя Главы  Ржевского муниципального округа Тверской област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7. Добровольными пожарными могут стать граждане Российской Федерации, проживающие в населенном пункте, где создается территориальное ДПК (ДПД), или близлежащих населенных пунктах в возрасте не моложе 18 лет, способные по своим личным, деловым качествам и состоянию здоровья работать в ДПК (ДПД)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В добровольную пожарную команду (дружину) не могут быть зачислены граждане, состоящие на учете в психоневрологической службе и на амбулаторном учете в органах здравоохранения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8. По результатам отбора принимается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Ржевского муниципального округа Тверской област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9. Ведение реестра и порядок хранения реестра осуществляется согласно существующему законодательству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10. Основанием для исключения гражданина из числа добровольных пожарных явля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личное заявление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состояние здоровья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 xml:space="preserve">систематическое невыполнение установленных требований, а также самоустранение от участия в деятельности подразделения добровольной пожарной команды (дружины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pacing w:val="0"/>
        </w:rPr>
      </w:pPr>
      <w:r>
        <w:rPr>
          <w:spacing w:val="0"/>
        </w:rPr>
        <w:t>совершение действий, несовместимых с пребыванием в добровольной пожарной команде (дружине)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2.11. Материально-техническое обеспечение мобильной добровольной пожарной команды (дружины) осуществляется за счет средств бюджета муниципального образования, внебюджетных средств и добровольных пожертвований, за счет средств предприятий, расположенных на территории Ржевского муниципального округа Тверской области и государственной пожарной службы. По договоренности (возможно за денежное вознаграждение) могут быть привлечены личные средства и другие материальные ценности членов добровольной пожарной команды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3. ЗАДАЧИ ДПК (ДПД)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/>
      </w:pPr>
      <w:r>
        <w:rPr>
          <w:spacing w:val="0"/>
        </w:rPr>
        <w:t xml:space="preserve">3.1. Основными задачами добровольной пожарной команды (дружины) являются: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1.1. 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и лесах на территории Ржевского муниципального округа Тверской области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3.1.2.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добровольной пожарной команды (дружины), и готовностью их к применению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3.1.3. Осуществление дежурства и патрулирования в пожароопасный период, при введении особого пожароопасного режима, на пожароопасных объектах, при проведении пожароопасных работ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1.2. Получение и передача экстренной информации, связанной с угрозой возникновения или возникновением пожаров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1.4. Своевременное принятие необходимых мер по защите населения, строений, материальных ценностей, лесных массивов, расположенных на территории Ржевского муниципального округа Тверской области от пожаров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1.5. Максимальное и оперативное приближение имеющихся сил и доступных средств локализации и тушения пожаров к очагам возгорания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1.6. Повышение оперативности и эффективности реагирования при угрозе возникновения или возникновении возгораний и пожаров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2. Также члены добровольной пожарной команды (дружины) могут участвовать: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2.1. В проведении противопожарной пропаганды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3.2.2. В случае привлечения- в контрольно-проверочных мероприятиях, проводимых государственной противопожарной службой по соблюдению требований пожарной безопасности в населенном пункте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3.2.3. В оказании содействия в тушении пожаров по указанию прибывшего на пожар старшего оперативного должностного лица пожарной охраны (руководителя тушения пожара)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3.2.3. В обучении местного населения, прежде всего детей, мерам пожарной безопасности и подготовке их к действиям при возникновении пожара и тушению пожара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4. ПОРЯДОК ДЕЯТЕЛЬНОСТИ ДПК (ДПД).</w:t>
      </w:r>
    </w:p>
    <w:p>
      <w:pPr>
        <w:pStyle w:val="Normal"/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4.1. Деятельность добровольной пожарной команды (дружины) осуществляется в режиме постоянной готовности к выходу или выезду на тушение очагов возгорания и пожаров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4.2. Оповещение, сбор и выдвижение к очагам возгораний и пожарам проводится в соответствии с утвержденной схемой реагирования добровольной пожарной команды (дружины) и схемой оповещения и сбора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3. Указание к выезду на тушение пожара ДПК (ДПД) дается диспетчером «Единой дежурно-диспетчерской службы Ржевского муниципального округа Тверской области» или диспетчером 4 ПСО ФПС ГПС ГУ МЧС России по Тверской област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4. ДПК (ДПД) может выехать на тушение пожара, произошедшего на закреплённой территории, самостоятельно, с немедленным уведомлением диспетчера «Единой дежурно-диспетчерской службы Ржевского муниципального округа Тверской области» и диспетчера 4 ПСО ФПС ГПС ГУ МЧС России по Тверской област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5. Первоначальные действия ДПК (ДПД) по тушению пожаров регламентируются Порядком тушения пожаров подразделениями пожарной охраны и другими нормативными актами Федеральной противопожарной службы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4.6. Тушение обширных очагов возгораний и крупных пожаров осуществляется членами ДПК (ДПД)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добровольной пожарной команды (дружины) на пожаре и несут ответственность за безопасность всех проводимых работ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5. ПРАВА И ОБЯЗАННОСТИ ДПК (ДПД)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1. Член добровольной пожарной команды (дружины) имеет право: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1.1. На защиту жизни и здоровья при исполнении им обязанностей, связанных с осуществлением им деятельности в ДПК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1.2. На возмещение вреда жизни и здоровью, причиненного при исполнении им обязанностей, связанных с осуществлением им деятельности в ДПК,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1.3. Участвовать в обмене информацией о пожарной обстановке на территории базирования данной добровольной пожарной команды (дружины)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1.4. Участвовать в деятельности государственной противопожарной службы по обеспечению пожарной безопасности на территории базирования данной ДПК (ДПД)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1.5. Принимать адекватные практические меры по предотвращению пожаров на территории базирования данной добровольной пожарной команды (дружины)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1.6. Доступа в места возможного появления пожара на территории базирования ДПК(ДПД) с целью его предотвращения или распространения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2. Член добровольной пожарной команды (дружины) обязан: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2.1. Участвовать в деятельности добровольной пожарной команды (дружины)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2.2. Выполнять законные распоряжения руководителя добровольной пожарной команды (добровольной пожарной дружины) и руководителя тушения пожара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2.3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2.4. Строго соблюдать меры пожарной безопасности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2.5. Участвовать в деятельности пожарной охраны, в дежурствах и патрулировании жилых массивов и лесов в пожароопасный период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2.6. Бережно относиться к доверенному имуществу и содержать его в исправном и рабочем состоянии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5.2.7. Соблюдать меры личной, а также все необходимые правила противопожарной безопасности и дисциплину при выполнении работ по тушению пожаров, а также четко выполнять все указания руководителя работ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5.2.8. Соблюдать установленный порядок несения службы в подразделениях пожарной охраны, дисциплину и правила охраны труда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pacing w:val="0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0"/>
        </w:rPr>
        <w:t>6. Материальное и моральное стимулирование деятельности добровольных пожарных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aps/>
          <w:spacing w:val="0"/>
        </w:rPr>
      </w:pPr>
      <w:r>
        <w:rPr>
          <w:b/>
          <w:caps/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6.1. Установить следующие меры морального и материального стимулирования добровольных пожарных, принимающих на безвозмездной основе участие в профилактике и (или) тушении пожаров и проведении аварийно-спасательных работ на территории поселения: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а) объявление Благодарности Главы Ржевского муниципального округа Тверской области;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б) награждение ценными подарками;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в) награждение Почетной грамотой Главы Ржевского муниципального округа Тверской област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6.2. Финансирование мер морального и материального стимулирования добровольных пожарных осуществляется за счет средств, предусмотренных в бюджете Ржевского муниципального округа Тверской области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7. ОБУЧЕНИЕ И ПОДГОТОВКА КАДРОВ ДПК (ДПД)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7.1. Обучение членов ДПК (ДПД) проводится по следующим направлениям: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7.1.1. Проведение занятий по пожарной тематике сотрудниками государственной пожарной службы и специалистами пожарного профиля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7.1.2. Проведение учений и тренировок по оповещению, сбору и выдвижению ДПК (ДПД) к месту возможного пожара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7.1.3. Проведение краткосрочных учебных сборов на местах по пожарной тематике и мерам обеспечения безопасности на пожаре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7.1.4. Прохождение обучения на курсах подготовки специалистов пожарного профиля. 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7.2. Администрация Ржевского муниципального округа Тверской области организует первоначальную подготовку добровольных пожарных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>7.2.1. Первоначальная подготовка добровольных пожарных осуществляется на безвозмездной основе.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  <w:t>8. ЛИКВИДАЦИЯ ДПК (ДПД).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  <w:t xml:space="preserve">7.1. Ликвидация ДПК (ДПД) осуществляется на основании соответствующего постановления Главы Ржевского муниципального округа Тверской области. </w:t>
      </w:r>
    </w:p>
    <w:p>
      <w:pPr>
        <w:pStyle w:val="Normal"/>
        <w:spacing w:lineRule="auto" w:line="240" w:before="0" w:after="0"/>
        <w:jc w:val="right"/>
        <w:rPr/>
      </w:pPr>
      <w:r>
        <w:rPr>
          <w:spacing w:val="0"/>
        </w:rPr>
        <w:t>Приложение 2 к постановлению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 xml:space="preserve">Администрации Ржевского 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Тверской области</w:t>
      </w:r>
    </w:p>
    <w:p>
      <w:pPr>
        <w:pStyle w:val="Normal"/>
        <w:spacing w:lineRule="auto" w:line="240" w:before="0" w:after="0"/>
        <w:jc w:val="right"/>
        <w:rPr>
          <w:spacing w:val="0"/>
        </w:rPr>
      </w:pPr>
      <w:r>
        <w:rPr>
          <w:spacing w:val="0"/>
        </w:rPr>
        <w:t>от 23.07.2024№ 769</w:t>
      </w:r>
    </w:p>
    <w:p>
      <w:pPr>
        <w:pStyle w:val="Normal"/>
        <w:spacing w:lineRule="auto" w:line="240" w:before="0" w:after="0"/>
        <w:ind w:hanging="0"/>
        <w:jc w:val="center"/>
        <w:rPr>
          <w:spacing w:val="0"/>
        </w:rPr>
      </w:pPr>
      <w:r>
        <w:rPr>
          <w:spacing w:val="0"/>
        </w:rPr>
        <w:t>РЕЕСТР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spacing w:val="0"/>
        </w:rPr>
        <w:t xml:space="preserve">добровольных пожарных добровольной пожарной команды (дружины)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spacing w:val="0"/>
        </w:rPr>
        <w:t>территориального отдела ________________________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pacing w:val="0"/>
        </w:rPr>
      </w:pPr>
      <w:r>
        <w:rPr>
          <w:spacing w:val="0"/>
        </w:rPr>
        <w:t xml:space="preserve">Управления территориальной политики и развития сельских территорий 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>
          <w:spacing w:val="0"/>
        </w:rPr>
      </w:pPr>
      <w:r>
        <w:rPr>
          <w:spacing w:val="0"/>
        </w:rPr>
        <w:t>Администрации Ржевского муниципального округа Тверской области</w:t>
      </w:r>
    </w:p>
    <w:p>
      <w:pPr>
        <w:pStyle w:val="Normal"/>
        <w:shd w:fill="FFFFFF" w:val="clear"/>
        <w:spacing w:lineRule="auto" w:line="240" w:before="0" w:after="4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59"/>
        <w:gridCol w:w="2849"/>
        <w:gridCol w:w="3651"/>
        <w:gridCol w:w="2116"/>
        <w:gridCol w:w="2115"/>
        <w:gridCol w:w="204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pacing w:val="0"/>
                <w:sz w:val="20"/>
                <w:szCs w:val="20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добровольного пожарн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Место жительства (регистрации), телефо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объекта основной работы, адрес, должность, телеф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Дата и основание регистрации 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в Реестр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 xml:space="preserve">Дата и основание исключения 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из Реест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4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9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65"/>
        </w:tabs>
        <w:ind w:left="35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65"/>
        </w:tabs>
        <w:ind w:left="356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b/>
      <w:sz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4">
    <w:name w:val=" Знак Знак4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6">
    <w:name w:val=" Знак Знак6"/>
    <w:qFormat/>
    <w:rPr>
      <w:spacing w:val="16"/>
      <w:sz w:val="28"/>
    </w:rPr>
  </w:style>
  <w:style w:type="character" w:styleId="3">
    <w:name w:val=" Знак Знак3"/>
    <w:qFormat/>
    <w:rPr>
      <w:rFonts w:ascii="Tahoma" w:hAnsi="Tahoma" w:eastAsia="Calibri" w:cs="Tahoma"/>
      <w:spacing w:val="16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pacing w:val="16"/>
    </w:rPr>
  </w:style>
  <w:style w:type="character" w:styleId="1">
    <w:name w:val=" Знак Знак1"/>
    <w:qFormat/>
    <w:rPr>
      <w:b/>
      <w:bCs/>
      <w:spacing w:val="16"/>
    </w:rPr>
  </w:style>
  <w:style w:type="character" w:styleId="Style17">
    <w:name w:val=" Знак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pacing w:val="16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16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pacing w:val="16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pacing w:val="16"/>
      <w:sz w:val="24"/>
      <w:szCs w:val="24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evtyuhova_g</dc:creator>
  <dc:description/>
  <cp:keywords/>
  <dc:language>en-US</dc:language>
  <cp:lastModifiedBy>mahinistka</cp:lastModifiedBy>
  <cp:lastPrinted>2024-07-18T09:34:00Z</cp:lastPrinted>
  <dcterms:modified xsi:type="dcterms:W3CDTF">2024-07-24T08:18:00Z</dcterms:modified>
  <cp:revision>30</cp:revision>
  <dc:subject/>
  <dc:title>Бланк администрации</dc:title>
</cp:coreProperties>
</file>