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2846853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1.2024</w:t>
        <w:tab/>
        <w:tab/>
        <w:t xml:space="preserve">           </w:t>
        <w:tab/>
        <w:tab/>
        <w:tab/>
        <w:tab/>
        <w:tab/>
        <w:tab/>
        <w:t xml:space="preserve">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еречня общественных территорий,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благоустройству в рамках реализации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Ржевского муниципального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Тверской области «Формирование современной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среды Ржевского муниципального округ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» </w:t>
      </w:r>
      <w:r>
        <w:rPr>
          <w:b/>
          <w:color w:val="000000"/>
          <w:sz w:val="24"/>
          <w:szCs w:val="24"/>
        </w:rPr>
        <w:t xml:space="preserve">на 2023-2028 годы </w:t>
      </w:r>
      <w:r>
        <w:rPr>
          <w:b/>
          <w:sz w:val="24"/>
          <w:szCs w:val="24"/>
        </w:rPr>
        <w:t xml:space="preserve">в первоочередном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е в 2025 году на территории Ржевского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Тверской области</w:t>
      </w:r>
    </w:p>
    <w:p>
      <w:pPr>
        <w:pStyle w:val="P9"/>
        <w:spacing w:lineRule="auto" w:line="276" w:before="0" w:after="0"/>
        <w:rPr>
          <w:rStyle w:val="S1"/>
          <w:b/>
          <w:b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4"/>
          <w:szCs w:val="24"/>
        </w:rPr>
        <w:t>Руководствуясь Постановлением Правительства Российской Федерации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 программ субъектов Российской Федерации и муниципальных программ формирования современной городской среды», постановлением Администрации Ржевского муниципального округа Тверской области от от 17.01.2024 № 20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рядка организации и проведения рейтингового голосования по отбору общественных территорий, подлежащих благоустройству в рамках реализации Муниципальной программы Ржевско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ской области «Формирование современной городской среды Ржевского муниципального округа Тверской области» </w:t>
      </w:r>
      <w:r>
        <w:rPr>
          <w:color w:val="000000"/>
          <w:sz w:val="24"/>
          <w:szCs w:val="24"/>
        </w:rPr>
        <w:t xml:space="preserve">на 2023-2028 годы </w:t>
      </w:r>
      <w:r>
        <w:rPr>
          <w:sz w:val="24"/>
          <w:szCs w:val="24"/>
        </w:rPr>
        <w:t xml:space="preserve">в первоочередном порядке в 2025 году на территории Ржевского муниципального округа Тверской области», в соответствии с итоговым протоколом  общественной комиссии  по формированию адресных перечней общественных территорий, подлежащих благоустройству в рамках Муниципальной программы Ржевского муниципального округа Тверской области «Формирование современной городской среды Ржевского муниципального округа Тверской области» на 2023-2028 годы  от 11.01.2024 № 1 «Об утверждении перечня общественных территорий, подлежащих благоустройству в рамках Муниципальной программы Ржевского муниципального округа Тверской области  «Формирование современной городской  среды Ржевского муниципального округа Тверской области» </w:t>
      </w:r>
      <w:r>
        <w:rPr>
          <w:color w:val="000000"/>
          <w:sz w:val="24"/>
          <w:szCs w:val="24"/>
        </w:rPr>
        <w:t xml:space="preserve">на 2023-2028 годы </w:t>
      </w:r>
      <w:r>
        <w:rPr>
          <w:sz w:val="24"/>
          <w:szCs w:val="24"/>
        </w:rPr>
        <w:t>в первоочередном порядке в 2025 году на территории Ржевского муниципального округа Тверской области», руководствуясь статьями 37, 40 Устава 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еречень общественных территорий, подлежащих благоустройству в рамках реализации Муниципальной программы Ржевского муниципальн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верской области «Формирование современной городской среды Ржевского муниципального округа Тверской области» </w:t>
      </w:r>
      <w:r>
        <w:rPr>
          <w:color w:val="000000"/>
          <w:sz w:val="24"/>
          <w:szCs w:val="24"/>
        </w:rPr>
        <w:t xml:space="preserve">на 2013-2028 годы </w:t>
      </w:r>
      <w:r>
        <w:rPr>
          <w:sz w:val="24"/>
          <w:szCs w:val="24"/>
        </w:rPr>
        <w:t>в первоочередном порядке в 2025 году на территории Ржевского муниципального округа Тверской области. (Приложение).</w:t>
      </w:r>
    </w:p>
    <w:p>
      <w:pPr>
        <w:pStyle w:val="P10"/>
        <w:spacing w:lineRule="auto" w:line="360" w:before="0" w:after="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left="5" w:right="82" w:firstLine="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Ржевского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круга Тверской области </w:t>
        <w:tab/>
        <w:tab/>
        <w:tab/>
        <w:tab/>
        <w:tab/>
        <w:t xml:space="preserve">                                               Р.С. Кры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0"/>
        <w:spacing w:lineRule="auto" w:line="36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Рж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от  18.01.2024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щественных территорий,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благоустройству в рамках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Ржевского муниципального округ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верской области «Формирование современной городской среды Ржев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» </w:t>
      </w:r>
      <w:r>
        <w:rPr>
          <w:b/>
          <w:color w:val="000000"/>
          <w:sz w:val="24"/>
          <w:szCs w:val="24"/>
        </w:rPr>
        <w:t xml:space="preserve">на 2023-2028 годы </w:t>
      </w:r>
      <w:r>
        <w:rPr>
          <w:b/>
          <w:sz w:val="24"/>
          <w:szCs w:val="24"/>
        </w:rPr>
        <w:t xml:space="preserve">в первоочередном порядке в 2025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Ржевского муниципального округ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ственной территории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Зелёной зоны территории памятника 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лет МиГ-17»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берег реки «Холынка»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л. К. Маркса – ул. Ленина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жев, пересечение ул. К. Маркса – 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ая набережная 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р. Волга к Вознесенскому собор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жев, Красноармейская набережная</w:t>
            </w:r>
          </w:p>
          <w:p>
            <w:pPr>
              <w:pStyle w:val="Style15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left="4678" w:right="-2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00" w:right="567" w:gutter="0" w:header="720" w:top="776" w:footer="0" w:bottom="1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2:00Z</dcterms:created>
  <dc:creator>Администрация города</dc:creator>
  <dc:description/>
  <cp:keywords/>
  <dc:language>en-US</dc:language>
  <cp:lastModifiedBy>mahinistka</cp:lastModifiedBy>
  <cp:lastPrinted>2024-01-19T10:28:00Z</cp:lastPrinted>
  <dcterms:modified xsi:type="dcterms:W3CDTF">2024-01-19T12:31:00Z</dcterms:modified>
  <cp:revision>10</cp:revision>
  <dc:subject/>
  <dc:title>СЕВЕРО – ЗАПАДНАЯ</dc:title>
</cp:coreProperties>
</file>